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4 августа 2009 г. N 1453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июля 2009 г. N 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6.1.2523-0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анитарные правила СанПиН 2.6.1.2523-09 "Нормы радиационной безопасности (НРБ-99/2009)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СанПиН 2.6.1.2523-09 с 1 сентября 2009 г.</w:t>
      </w:r>
    </w:p>
    <w:p>
      <w:pPr>
        <w:pStyle w:val="ConsPlusNormal"/>
        <w:widowControl/>
        <w:ind w:firstLine="540"/>
        <w:jc w:val="both"/>
        <w:rPr/>
      </w:pPr>
      <w:r>
        <w:rPr/>
        <w:t>3. С момента введения СанПиН 2.6.1.2523-09 "Нормы радиационной безопасности (НРБ-99/2009)" считать утратившими силу СП 2.6.1.758-99 "Нормы радиационной безопасности (НРБ-99)" &lt;1&gt;, утвержденные Главным государственным санитарным врачом Российской Федерации Г.Г. Онищенко 2 июля 1999 г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Не нуждается в государственной регистрации Министерством юстиции, поскольку носит нормативно-технический характер и не содержит норм права (письмо Министерства юстиции от 29.07.99 N 6014-ЭР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июля 2009 г. N 4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РБ-99/20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6.1.2523-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ормы радиационной безопасности НРБ-99/2009 (далее - Нормы)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и нормативы, установленные Нормами, являются обязательными для всех юридических и физических лиц, независимо от их подчиненности и формы собственности, в результате деятельности которых возможно облучение людей, а также для администраций субъектов Российской Федерации, местных органов власти, граждан Российской Федерации, иностранных граждан и лиц без гражданства, проживающих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Нормы устанавливают основные пределы доз, допустимые уровни воздействия ионизирующего излучения по ограничению облучения населения в соответствии с Федеральным законом от 9 января 1996 г. N 3-ФЗ "О радиационной безопасност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1.3. Нормы распространяются на следующие источники ионизирующего излучения:</w:t>
      </w:r>
    </w:p>
    <w:p>
      <w:pPr>
        <w:pStyle w:val="ConsPlusNormal"/>
        <w:widowControl/>
        <w:ind w:firstLine="540"/>
        <w:jc w:val="both"/>
        <w:rPr/>
      </w:pPr>
      <w:r>
        <w:rPr/>
        <w:t>- техногенные источники за счет нормальной эксплуатации техногенных источников 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- техногенные источники в результате радиационной аварии;</w:t>
      </w:r>
    </w:p>
    <w:p>
      <w:pPr>
        <w:pStyle w:val="ConsPlusNormal"/>
        <w:widowControl/>
        <w:ind w:firstLine="540"/>
        <w:jc w:val="both"/>
        <w:rPr/>
      </w:pPr>
      <w:r>
        <w:rPr/>
        <w:t>- природные источники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ие источник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брание законодательства Российской Федерации, 1996, N 3, ст. 141; 2004, N 35, ст. 3607; 2008, N 30 (ч. II), ст. 36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4. Требования Норм не распространяются на источники излучения, создающие при любых условиях обращения с ними: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ьную годовую эффективную дозу не более 10 мкЗв; и</w:t>
      </w:r>
    </w:p>
    <w:p>
      <w:pPr>
        <w:pStyle w:val="ConsPlusNormal"/>
        <w:widowControl/>
        <w:ind w:firstLine="540"/>
        <w:jc w:val="both"/>
        <w:rPr/>
      </w:pPr>
      <w:r>
        <w:rPr/>
        <w:t>- коллективную эффективную годовую дозу не более 1 чел.-Зв, либо когда при коллективной дозе более 1 чел.-Зв оценка по принципу оптимизации показывает нецелесообразность снижения коллективной дозы;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ьную годовую эквивалентную дозу в коже не более 50 мЗв и в хрусталике глаза не более 15 мЗв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Норм не распространяются также на космическое излучение на поверхности Земли и внутреннее облучение человека, создаваемое природным калием, на которые практически невозможно влия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- непревышение допустимых пределов индивидуальных доз облучения граждан от всех источников излучения (принцип нормирования);</w:t>
      </w:r>
    </w:p>
    <w:p>
      <w:pPr>
        <w:pStyle w:val="ConsPlusNormal"/>
        <w:widowControl/>
        <w:ind w:firstLine="540"/>
        <w:jc w:val="both"/>
        <w:rPr/>
      </w:pPr>
      <w:r>
        <w:rPr/>
        <w:t>-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</w:t>
      </w:r>
    </w:p>
    <w:p>
      <w:pPr>
        <w:pStyle w:val="ConsPlusNormal"/>
        <w:widowControl/>
        <w:ind w:firstLine="540"/>
        <w:jc w:val="both"/>
        <w:rPr/>
      </w:pPr>
      <w:r>
        <w:rPr/>
        <w:t>2.2. Для обоснования расходов на радиационную защиту при реализации принципа оптимизации принимается, что облучение в коллективной эффективной дозе в 1 чел.-Зв приводит к потенциальному ущербу, равному потере примерно 1 чел.-года жизни населения. Величина денежного эквивалента потери 1 чел.-года жизни устанавливается отдельными документами федерального уровня в размере не менее 1 годового душевого национального дохода.</w:t>
      </w:r>
    </w:p>
    <w:p>
      <w:pPr>
        <w:pStyle w:val="ConsPlusNormal"/>
        <w:widowControl/>
        <w:ind w:firstLine="540"/>
        <w:jc w:val="both"/>
        <w:rPr/>
      </w:pPr>
      <w:r>
        <w:rPr/>
        <w:t>2.3. Для наиболее полной оценки вреда, который может быть нанесен здоровью в результате облучения в малых дозах, определяется ущерб, количественно учитывающий как эффекты облучения отдельных органов и тканей тела, отличающиеся радиочувствительностью к ионизирующему излучению, так и всего организма в целом. В соответствии с общепринятой в мире линейной беспороговой теорией зависимости риска стохастических эффектов от дозы величина риска пропорциональна дозе излучения и связана с дозой через линейные коэффициенты радиационного риска, приведенные в таблиц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┬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учаемая   │ Коэффициент риска │   Коэффициент риска    │  Сумм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населения│  злокачественных  │наследственных эффектов,│    -2   -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вообразований,  │          -2   -1       │x 10   З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2   -1    │      x 10   Зв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x 10   Зв      │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┼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 население   │        5,5        │          0,2           │    5,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┼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е        │        4,1        │          0,1           │    4,2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┴─────────────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редненная  величина коэффициента риска, используемая для у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пределов доз персонала и населения, принята равной 0,05 Зв  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персонала - 1,0 x 10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населения - 5,0 x 10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-6</w:t>
      </w:r>
    </w:p>
    <w:p>
      <w:pPr>
        <w:pStyle w:val="ConsPlusNonformat"/>
        <w:widowControl/>
        <w:rPr/>
      </w:pPr>
      <w:r>
        <w:rPr/>
        <w:t>Уровень пренебрежимо малого риска составляет 10  .</w:t>
      </w:r>
    </w:p>
    <w:p>
      <w:pPr>
        <w:pStyle w:val="ConsPlusNormal"/>
        <w:widowControl/>
        <w:ind w:firstLine="540"/>
        <w:jc w:val="both"/>
        <w:rPr/>
      </w:pPr>
      <w:r>
        <w:rPr/>
        <w:t>При обосновании защиты от источников потенциального облучения в течение года принимаются следующие граничные значения обобщенного риска (произведение вероятности события, приводящего к облучению, и вероятности смерти, связанной с облучение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4 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сонал - 2,0 x 10  , год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5 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селение - 1,0 x 10  , год  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 к ограничению техногенного облучения</w:t>
      </w:r>
    </w:p>
    <w:p>
      <w:pPr>
        <w:pStyle w:val="ConsPlusNormal"/>
        <w:widowControl/>
        <w:ind w:hanging="0"/>
        <w:jc w:val="center"/>
        <w:rPr/>
      </w:pPr>
      <w:r>
        <w:rPr/>
        <w:t>в контролируемы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1. Нормальные условия эксплуатации источников излучения</w:t>
      </w:r>
    </w:p>
    <w:p>
      <w:pPr>
        <w:pStyle w:val="ConsPlusNormal"/>
        <w:widowControl/>
        <w:ind w:firstLine="540"/>
        <w:jc w:val="both"/>
        <w:rPr/>
      </w:pPr>
      <w:r>
        <w:rPr/>
        <w:t>3.1.1. Устанавливаются следующие категории облучаемых лиц:</w:t>
      </w:r>
    </w:p>
    <w:p>
      <w:pPr>
        <w:pStyle w:val="ConsPlusNormal"/>
        <w:widowControl/>
        <w:ind w:firstLine="540"/>
        <w:jc w:val="both"/>
        <w:rPr/>
      </w:pPr>
      <w:r>
        <w:rPr/>
        <w:t>- персонал (группы А и Б);</w:t>
      </w:r>
    </w:p>
    <w:p>
      <w:pPr>
        <w:pStyle w:val="ConsPlusNormal"/>
        <w:widowControl/>
        <w:ind w:firstLine="540"/>
        <w:jc w:val="both"/>
        <w:rPr/>
      </w:pPr>
      <w:r>
        <w:rPr/>
        <w:t>- все население, включая лиц из персонала вне сферы и условий их 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1.2. Для категорий облучаемых лиц устанавливаются два класса нормативов:</w:t>
      </w:r>
    </w:p>
    <w:p>
      <w:pPr>
        <w:pStyle w:val="ConsPlusNormal"/>
        <w:widowControl/>
        <w:ind w:firstLine="540"/>
        <w:jc w:val="both"/>
        <w:rPr/>
      </w:pPr>
      <w:r>
        <w:rPr/>
        <w:t>- основные пределы доз (ПД), приведенные в таблице 3.1;</w:t>
      </w:r>
    </w:p>
    <w:p>
      <w:pPr>
        <w:pStyle w:val="ConsPlusNormal"/>
        <w:widowControl/>
        <w:ind w:firstLine="540"/>
        <w:jc w:val="both"/>
        <w:rPr/>
      </w:pPr>
      <w:r>
        <w:rPr/>
        <w:t>- допустимые уровни монофакторного воздействия (для одного радионуклида, пути поступления или одного вида внешнего облучения), являющиеся производными от основных пределов доз: пределы годового поступления (ПГП), допустимые среднегодовые объемные активности (ДОА), среднегодовые удельные активности (ДУА) и другие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условий, при которых радиационное воздействие будет ниже допустимого, с учетом достигнутого в организации уровня радиационной безопасности, администрацией организации дополнительно устанавливаются контрольные уровни (дозы, уровни активности, плотности потоков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3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ределы д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ируемые величины │                    Пределы доз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&lt;1&gt;         ├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сонал (группа А) &lt;2&gt; │        Население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ффективная доза   │20 мЗв в год в среднем за│1 мЗв в год в среднем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юбые последовательные 5 │любые последовательные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т, но не более 50 мЗв в│лет, но не более 5 мЗв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од           │           год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ая доза за│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 хрусталике     │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за &lt;3&gt;            │         150 мЗв         │         15 мЗ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е &lt;4&gt;             │         500 мЗв         │         50 мЗ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тях и стопах      │         500 мЗв         │         50 мЗв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&lt;1&gt; Допускается одновременное облучение до указанных пределов по всем нормируемым величинам.</w:t>
      </w:r>
    </w:p>
    <w:p>
      <w:pPr>
        <w:pStyle w:val="ConsPlusNormal"/>
        <w:widowControl/>
        <w:ind w:firstLine="540"/>
        <w:jc w:val="both"/>
        <w:rPr/>
      </w:pPr>
      <w:r>
        <w:rPr/>
        <w:t>&lt;2&gt; Основные пределы доз, как и все остальные допустимые уровни воздействия персонала группы Б, равны 1/4 значений для персонала группы А. Далее в тексте все нормативные значения для категории персонала приводятся только для группы А.</w:t>
      </w:r>
    </w:p>
    <w:p>
      <w:pPr>
        <w:pStyle w:val="ConsPlusNormal"/>
        <w:widowControl/>
        <w:ind w:firstLine="540"/>
        <w:jc w:val="both"/>
        <w:rPr/>
      </w:pPr>
      <w:r>
        <w:rPr/>
        <w:t>&lt;3&gt; Относится к дозе на глубине 300 мг/см2.</w:t>
      </w:r>
    </w:p>
    <w:p>
      <w:pPr>
        <w:pStyle w:val="ConsPlusNormal"/>
        <w:widowControl/>
        <w:ind w:firstLine="540"/>
        <w:jc w:val="both"/>
        <w:rPr/>
      </w:pPr>
      <w:r>
        <w:rPr/>
        <w:t>&lt;4&gt; Относится к среднему по площади в 1 см2 значению в базальном слое кожи толщиной 5 мг/см2 под покровным слоем толщиной 5 мг/см2. На ладонях толщина покровного слоя - 40 мг/см2. Указанным пределом допускается облучение всей кожи человека при условии, что в пределах усредненного облучения любого 1 см2 площади кожи этот предел не будет превышен. Предел дозы при облучении кожи лица обеспечивает непревышение предела дозы на хрусталик от бета-част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3. Основные пределы доз облучения не включают в себя дозы от природного и медицинского облучения, а также дозы вследствие радиационных аварий. На эти виды облучения устанавливаются специальные ограничения.</w:t>
      </w:r>
    </w:p>
    <w:p>
      <w:pPr>
        <w:pStyle w:val="ConsPlusNormal"/>
        <w:widowControl/>
        <w:ind w:firstLine="540"/>
        <w:jc w:val="both"/>
        <w:rPr/>
      </w:pPr>
      <w:r>
        <w:rPr/>
        <w:t>3.1.4. Эффективная доза для персонала не должна превышать за период трудовой деятельности (50 лет) - 1000 мЗв, а для населения за период жизни (70 лет) - 70 мЗв. Началом периодов считается 1 января 2000 года.</w:t>
      </w:r>
    </w:p>
    <w:p>
      <w:pPr>
        <w:pStyle w:val="ConsPlusNormal"/>
        <w:widowControl/>
        <w:ind w:firstLine="540"/>
        <w:jc w:val="both"/>
        <w:rPr/>
      </w:pPr>
      <w:r>
        <w:rPr/>
        <w:t>3.1.5. Годовая эффективная доза облучения персонала за счет нормальной эксплуатации техногенных источников ионизирующего излучения не должна превышать пределов доз, установленных в табл. 3.1.</w:t>
      </w:r>
    </w:p>
    <w:p>
      <w:pPr>
        <w:pStyle w:val="ConsPlusNormal"/>
        <w:widowControl/>
        <w:ind w:firstLine="540"/>
        <w:jc w:val="both"/>
        <w:rPr/>
      </w:pPr>
      <w:r>
        <w:rPr/>
        <w:t>Под годовой эффективной дозой понимается сумма эффективной дозы внешнего облучения, полученной за календарный год, и ожидаемой эффективной дозы внутреннего облучения, обусловленной поступлением в организм радионуклидов за этот же год.</w:t>
      </w:r>
    </w:p>
    <w:p>
      <w:pPr>
        <w:pStyle w:val="ConsPlusNormal"/>
        <w:widowControl/>
        <w:ind w:firstLine="540"/>
        <w:jc w:val="both"/>
        <w:rPr/>
      </w:pPr>
      <w:r>
        <w:rPr/>
        <w:t>3.1.6. В стандартных условиях монофакторного поступления радионуклидов, определенных в разделе 8 Норм,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, приведенных в Приложениях 1 и 2, где пределы доз взяты равными 20 мЗв в год для персонала и 1 мЗв в год дл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нестандартного поступления радионуклидов величины ПГП и ДОА устанавливаются в соответствии с санитарны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7.  Для  персонала  группы  А значения ПГП и ДОА дочерни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22      220      218          214          214</w:t>
      </w:r>
    </w:p>
    <w:p>
      <w:pPr>
        <w:pStyle w:val="ConsPlusNonformat"/>
        <w:widowControl/>
        <w:rPr/>
      </w:pPr>
      <w:r>
        <w:rPr/>
        <w:t>изотопов  радона  (   Rn  и    Rn) -    Po (RaA);    Pb (RaB);    Bi (RaC);</w:t>
      </w:r>
    </w:p>
    <w:p>
      <w:pPr>
        <w:pStyle w:val="ConsPlusNonformat"/>
        <w:widowControl/>
        <w:rPr/>
      </w:pPr>
      <w:r>
        <w:rPr/>
        <w:t>212         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Pb  (ThB);     Bi  (ThC) в единицах эквивалентной равновесной активности</w:t>
      </w:r>
    </w:p>
    <w:p>
      <w:pPr>
        <w:pStyle w:val="ConsPlusNonformat"/>
        <w:widowControl/>
        <w:rPr/>
      </w:pPr>
      <w:r>
        <w:rPr/>
        <w:t>(для  ПГП)  и  эквивалентной  равновесной  объемной  активности  (для  ДОА)</w:t>
      </w:r>
    </w:p>
    <w:p>
      <w:pPr>
        <w:pStyle w:val="ConsPlusNonformat"/>
        <w:widowControl/>
        <w:rPr/>
      </w:pPr>
      <w:r>
        <w:rPr/>
        <w:t>составляю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ГП: 0,10 П    + 0,52 П    + 0,38 П    = 3,0 МБ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RaA         RaB         Ra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,91 П    + 0,09 П    = 0,68 МБ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ThB         Th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ДОА</w:t>
      </w:r>
      <w:r>
        <w:rPr>
          <w:lang w:val="en-US"/>
        </w:rPr>
        <w:t xml:space="preserve">: 0,10 A    + 0,52 A    + 0,38 A    = 1200 </w:t>
      </w:r>
      <w:r>
        <w:rPr/>
        <w:t>Бк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aA         RaB         Ra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,91 A    + 0,09 </w:t>
      </w:r>
      <w:r>
        <w:rPr/>
        <w:t>А</w:t>
      </w:r>
      <w:r>
        <w:rPr>
          <w:lang w:val="en-US"/>
        </w:rPr>
        <w:t xml:space="preserve">    = 270 </w:t>
      </w:r>
      <w:r>
        <w:rPr/>
        <w:t>Бк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/>
        <w:t>ThB         Th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П  и A  - годовые поступления и среднегодовые объемные а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   i</w:t>
      </w:r>
    </w:p>
    <w:p>
      <w:pPr>
        <w:pStyle w:val="ConsPlusNonformat"/>
        <w:widowControl/>
        <w:rPr/>
      </w:pPr>
      <w:r>
        <w:rPr/>
        <w:t>зоне дыхания соответствующих дочерних продуктов изотопов радона.</w:t>
      </w:r>
    </w:p>
    <w:p>
      <w:pPr>
        <w:pStyle w:val="ConsPlusNormal"/>
        <w:widowControl/>
        <w:ind w:firstLine="540"/>
        <w:jc w:val="both"/>
        <w:rPr/>
      </w:pPr>
      <w:r>
        <w:rPr/>
        <w:t>3.1.8. Для женщин в возрасте до 45 лет, работающих с источниками излучения, вводятся дополнительные ограничения: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беременности и грудного вскармливания ребенка женщины должны переводиться на работу, не связанную с источниками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3.1.9. Для студентов и учащихся старше 16 лет, проходящих профессиональное обучение с использованием источников излучения, годовые дозы не должны превышать значений, установленных для персонала группы 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2. Планируемое повышенное облучение</w:t>
      </w:r>
    </w:p>
    <w:p>
      <w:pPr>
        <w:pStyle w:val="ConsPlusNormal"/>
        <w:widowControl/>
        <w:ind w:firstLine="540"/>
        <w:jc w:val="both"/>
        <w:rPr/>
      </w:pPr>
      <w:r>
        <w:rPr/>
        <w:t>3.2.1. Планируемое повышенное облучение персонала группы А выше установленных пределов доз (см. табл. 3.1) при предотвращении развития аварии или ликвидации ее последствий может быть разрешено только в случае необходимости спасения людей и (или) предотвращения их облучения. Планируемое повышенное облучение допускается для мужчин, как правило, старше 30 лет лишь при их добровольном письменном согласии, после информирования о возможных дозах облучения и риске для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3.2.2. Планируемое повышенное облучение в эффективной дозе до 100 мЗв в год и эквивалентных дозах не более двукратных значений, приведенных в табл. 3.1, допускается организациями (структурными подразделениями) федеральных органов исполнительной власти, осуществляющих государственный санитарно-эпидемиологический надзор на уровне субъекта Российской Федерации, а облучение в эффективной дозе до 200 мЗв в год и четырехкратных значений эквивалентных доз по табл. 3.1 - допускается только федеральными органами исполнительной власти, уполномоченными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е облучение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для работников,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, превышающей в четыре раза соответствующие пределы доз, приведенные в табл. 3.1;</w:t>
      </w:r>
    </w:p>
    <w:p>
      <w:pPr>
        <w:pStyle w:val="ConsPlusNormal"/>
        <w:widowControl/>
        <w:ind w:firstLine="540"/>
        <w:jc w:val="both"/>
        <w:rPr/>
      </w:pPr>
      <w:r>
        <w:rPr/>
        <w:t>- для лиц, имеющих медицинские противопоказания для работы с источниками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3.2.3. Лица, подвергшиеся облучению в эффективной дозе, превышающей 100 мЗв в течение года, при дальнейшей работе не должны подвергаться облучению в дозе свыше 20 мЗв за год.</w:t>
      </w:r>
    </w:p>
    <w:p>
      <w:pPr>
        <w:pStyle w:val="ConsPlusNormal"/>
        <w:widowControl/>
        <w:ind w:firstLine="540"/>
        <w:jc w:val="both"/>
        <w:rPr/>
      </w:pPr>
      <w:r>
        <w:rPr/>
        <w:t>Облучение эффективной дозой свыше 200 мЗв в течение года должно рассматриваться как потенциально опасное. Лица, подвергшиеся такому облучению, должны немедленно выводиться из зоны облучения и направляться на медицинское обследование.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2.4. Лица, не относящиеся к персоналу, привлекаемые для проведения аварийных и спасательных работ, должны быть оформлены и допущены к работам как персонал группы 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 к защите от природного облучения</w:t>
      </w:r>
    </w:p>
    <w:p>
      <w:pPr>
        <w:pStyle w:val="ConsPlusNormal"/>
        <w:widowControl/>
        <w:ind w:hanging="0"/>
        <w:jc w:val="center"/>
        <w:rPr/>
      </w:pPr>
      <w:r>
        <w:rPr/>
        <w:t>в производственны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Эффективная доза облучения природными источниками излучения всех работников, включая персонал, не должна превышать 5 мЗв в год в производственных условиях (любые профессии и производства).</w:t>
      </w:r>
    </w:p>
    <w:p>
      <w:pPr>
        <w:pStyle w:val="ConsPlusNormal"/>
        <w:widowControl/>
        <w:ind w:firstLine="540"/>
        <w:jc w:val="both"/>
        <w:rPr/>
      </w:pPr>
      <w:r>
        <w:rPr/>
        <w:t>4.2. Средние значения радиационных факторов в течение года, соответствующие при монофакторном воздействии эффективной дозе 5 мЗв за год при продолжительности работы 2000 ч/год, средней скорости дыхания 1,2 м3/ч и радиоактивном равновесии радионуклидов уранового и ториевого рядов в производственной пыли,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- мощность эффективной дозы гамма-излучения на рабочем месте - 2,5 мкЗв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РОА   в воздухе зоны дыхания - 310 Бк/м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R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РОА   в воздухе зоны дыхания - 68 Бк/м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Tn</w:t>
      </w:r>
    </w:p>
    <w:p>
      <w:pPr>
        <w:pStyle w:val="ConsPlusNormal"/>
        <w:widowControl/>
        <w:ind w:firstLine="540"/>
        <w:jc w:val="both"/>
        <w:rPr/>
      </w:pPr>
      <w:r>
        <w:rPr/>
        <w:t>- удельная активность в производственной пыли урана-238, находящегося в радиоактивном равновесии с членами своего ряда, - 40/f кБк/кг, где f - среднегодовая общая запыленность воздуха в зоне дыхания, мг/м3;</w:t>
      </w:r>
    </w:p>
    <w:p>
      <w:pPr>
        <w:pStyle w:val="ConsPlusNormal"/>
        <w:widowControl/>
        <w:ind w:firstLine="540"/>
        <w:jc w:val="both"/>
        <w:rPr/>
      </w:pPr>
      <w:r>
        <w:rPr/>
        <w:t>- удельная активность в производственной пыли тория-232, находящегося в радиоактивном равновесии с членами своего ряда, - 27/f, кБк/кг.</w:t>
      </w:r>
    </w:p>
    <w:p>
      <w:pPr>
        <w:pStyle w:val="ConsPlusNormal"/>
        <w:widowControl/>
        <w:ind w:firstLine="540"/>
        <w:jc w:val="both"/>
        <w:rPr/>
      </w:pPr>
      <w:r>
        <w:rPr/>
        <w:t>При многофакторном воздействии должно выполняться условие: сумма отношений воздействующих факторов к значениям, приведенным выше, не должна превышать 1.</w:t>
      </w:r>
    </w:p>
    <w:p>
      <w:pPr>
        <w:pStyle w:val="ConsPlusNormal"/>
        <w:widowControl/>
        <w:ind w:firstLine="540"/>
        <w:jc w:val="both"/>
        <w:rPr/>
      </w:pPr>
      <w:r>
        <w:rPr/>
        <w:t>4.3. Воздействие космических излучений на экипажи самолетов нормируется как природное облучение в производственных условиях по п. 4.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ограничению облучения на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1. Радиационная безопасность населения достигается путем ограничения воздействия от всех основных видов облучения (п. 1.3). Возможности регулирования разных видов облучения существенно различаются, поэтому регламентация их осуществляется раздельно с применением разных методологических подходов и технических способов.</w:t>
      </w:r>
    </w:p>
    <w:p>
      <w:pPr>
        <w:pStyle w:val="ConsPlusNormal"/>
        <w:widowControl/>
        <w:ind w:firstLine="540"/>
        <w:jc w:val="both"/>
        <w:rPr/>
      </w:pPr>
      <w:r>
        <w:rPr/>
        <w:t>5.1.2. В отношении всех источников облучения населения следует принимать меры как по снижению дозы облучения у отдельных лиц, так и по уменьшению числа лиц, подвергающихся облучению, в соответствии с принципом оптим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Ограничение техногенного облучения в нормаль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1. Годовая доза облучения населения не должна превышать основные пределы доз (табл. 3.1). Указанные пределы доз относятся к средней дозе критической группы населения,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.</w:t>
      </w:r>
    </w:p>
    <w:p>
      <w:pPr>
        <w:pStyle w:val="ConsPlusNormal"/>
        <w:widowControl/>
        <w:ind w:firstLine="540"/>
        <w:jc w:val="both"/>
        <w:rPr/>
      </w:pPr>
      <w:r>
        <w:rPr/>
        <w:t>5.2.2. При воздействии на население нескольких техногенных источников федеральными органами исполнительной власти, уполномоченными осуществлять государственный санитарно-эпидемиологический надзор, устанавливаются величины воздействия для каждого источника с целью соблюдения основных пределов доз, указанных в таблице 3.1.</w:t>
      </w:r>
    </w:p>
    <w:p>
      <w:pPr>
        <w:pStyle w:val="ConsPlusNormal"/>
        <w:widowControl/>
        <w:ind w:firstLine="540"/>
        <w:jc w:val="both"/>
        <w:rPr/>
      </w:pPr>
      <w:r>
        <w:rPr/>
        <w:t>5.2.3. Облучение населения техногенными источниками излучения ограничивается путем обеспечения сохранности источников излучения, контроля технологических процессов и ограничения выброса (сброса) радионуклидов в окружающую среду, а также другими мероприятиями на стадии проектирования, эксплуатации и прекращения использования источников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5.2.4. Допустимые значения содержания радионуклидов в пищевых продуктах, питьевой воде и воздухе, соответствующие пределу дозы техногенного облучения населения 1 мЗв/год и квотам от этого предела, рассчитываются на основании значений дозовых коэффициентов при поступлении радионуклидов через органы пищеварения с учетом их распределения по компонентам рациона питания и питьевой воде, а также с учетом поступления радионуклидов через органы дыхания и внешнего облучения людей. Значения дозовых коэффициентов для критических групп населения, ДОА и ПГП через органы дыхания и ПГП через органы пищеварения приведены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3. Ограничение природного облучения</w:t>
      </w:r>
    </w:p>
    <w:p>
      <w:pPr>
        <w:pStyle w:val="ConsPlusNormal"/>
        <w:widowControl/>
        <w:ind w:firstLine="540"/>
        <w:jc w:val="both"/>
        <w:rPr/>
      </w:pPr>
      <w:r>
        <w:rPr/>
        <w:t>5.3.1. Допустимое значение эффективной дозы, обусловленной суммарным воздействием природных источников излучения, для населения не устанавливается. Снижение облучения населения достигается путем установления системы ограничений на облучение населения от отдельных природных источников из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2.  При  проектировании  новых  зданий  жилищного  и  общественного</w:t>
      </w:r>
    </w:p>
    <w:p>
      <w:pPr>
        <w:pStyle w:val="ConsPlusNonformat"/>
        <w:widowControl/>
        <w:rPr/>
      </w:pPr>
      <w:r>
        <w:rPr/>
        <w:t>назначения  должно  быть  предусмотрено,  чтобы среднегодовая эквивалентная</w:t>
      </w:r>
    </w:p>
    <w:p>
      <w:pPr>
        <w:pStyle w:val="ConsPlusNonformat"/>
        <w:widowControl/>
        <w:rPr/>
      </w:pPr>
      <w:r>
        <w:rPr/>
        <w:t>равновесная  объемная  активность  дочерних  продуктов  радона  и  торона в</w:t>
      </w:r>
    </w:p>
    <w:p>
      <w:pPr>
        <w:pStyle w:val="ConsPlusNonformat"/>
        <w:widowControl/>
        <w:rPr/>
      </w:pPr>
      <w:r>
        <w:rPr/>
        <w:t>воздухе помещений ЭРОА   +  4,6 x ЭРОА   не превышала 100 Бк/м3, а 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Rn              Tn</w:t>
      </w:r>
    </w:p>
    <w:p>
      <w:pPr>
        <w:pStyle w:val="ConsPlusNonformat"/>
        <w:widowControl/>
        <w:rPr/>
      </w:pPr>
      <w:r>
        <w:rPr/>
        <w:t>эффективной  дозы  гамма-излучения  не  превышала мощность дозы на открытой</w:t>
      </w:r>
    </w:p>
    <w:p>
      <w:pPr>
        <w:pStyle w:val="ConsPlusNonformat"/>
        <w:widowControl/>
        <w:rPr/>
      </w:pPr>
      <w:r>
        <w:rPr/>
        <w:t>местности более чем на 0,2 мкЗв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3.  В  эксплуатируемых  жилых  и общественных зданиях среднегодовая</w:t>
      </w:r>
    </w:p>
    <w:p>
      <w:pPr>
        <w:pStyle w:val="ConsPlusNonformat"/>
        <w:widowControl/>
        <w:rPr/>
      </w:pPr>
      <w:r>
        <w:rPr/>
        <w:t>эквивалентная  равновесная  объемная активность дочерних продуктов радона и</w:t>
      </w:r>
    </w:p>
    <w:p>
      <w:pPr>
        <w:pStyle w:val="ConsPlusNonformat"/>
        <w:widowControl/>
        <w:rPr/>
      </w:pPr>
      <w:r>
        <w:rPr/>
        <w:t>торона в воздухе  жилых  и  общественных помещений ЭРОА   + 4,6 x ЭРОА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Rn             Tn</w:t>
      </w:r>
    </w:p>
    <w:p>
      <w:pPr>
        <w:pStyle w:val="ConsPlusNonformat"/>
        <w:widowControl/>
        <w:rPr/>
      </w:pPr>
      <w:r>
        <w:rPr/>
        <w:t>должна превышать 200 Бк/м3. При более высоких значениях объемной активности</w:t>
      </w:r>
    </w:p>
    <w:p>
      <w:pPr>
        <w:pStyle w:val="ConsPlusNonformat"/>
        <w:widowControl/>
        <w:rPr/>
      </w:pPr>
      <w:r>
        <w:rPr/>
        <w:t>должны   проводиться   защитные   мероприятия,   направленные  на  снижение</w:t>
      </w:r>
    </w:p>
    <w:p>
      <w:pPr>
        <w:pStyle w:val="ConsPlusNonformat"/>
        <w:widowControl/>
        <w:rPr/>
      </w:pPr>
      <w:r>
        <w:rPr/>
        <w:t>поступления  радона  в  воздух  помещений и улучшение вентиляции помещений.</w:t>
      </w:r>
    </w:p>
    <w:p>
      <w:pPr>
        <w:pStyle w:val="ConsPlusNonformat"/>
        <w:widowControl/>
        <w:rPr/>
      </w:pPr>
      <w:r>
        <w:rPr/>
        <w:t>Защитные  мероприятия  должны  проводиться также, если мощность эффективной</w:t>
      </w:r>
    </w:p>
    <w:p>
      <w:pPr>
        <w:pStyle w:val="ConsPlusNonformat"/>
        <w:widowControl/>
        <w:rPr/>
      </w:pPr>
      <w:r>
        <w:rPr/>
        <w:t>дозы  гамма-излучения  в  помещениях  превышает  мощность  дозы на открытой</w:t>
      </w:r>
    </w:p>
    <w:p>
      <w:pPr>
        <w:pStyle w:val="ConsPlusNonformat"/>
        <w:widowControl/>
        <w:rPr/>
      </w:pPr>
      <w:r>
        <w:rPr/>
        <w:t>местности более чем на 0,2 мкЗв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4. Эффективная удельная активность (А   ) природных радионуклид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строительных  материалах (щебень, гравий, песок, бутовый и пиленный камень,</w:t>
      </w:r>
    </w:p>
    <w:p>
      <w:pPr>
        <w:pStyle w:val="ConsPlusNonformat"/>
        <w:widowControl/>
        <w:rPr/>
      </w:pPr>
      <w:r>
        <w:rPr/>
        <w:t>цементное  и  кирпичное  сырье  и пр.), добываемых на их месторождениях или</w:t>
      </w:r>
    </w:p>
    <w:p>
      <w:pPr>
        <w:pStyle w:val="ConsPlusNonformat"/>
        <w:widowControl/>
        <w:rPr/>
      </w:pPr>
      <w:r>
        <w:rPr/>
        <w:t>являющихся побочным продуктом промышленности, а также отходы  промышленного</w:t>
      </w:r>
    </w:p>
    <w:p>
      <w:pPr>
        <w:pStyle w:val="ConsPlusNonformat"/>
        <w:widowControl/>
        <w:rPr/>
      </w:pPr>
      <w:r>
        <w:rPr/>
        <w:t>производства,  используемые для изготовления строительных материалов (золы,</w:t>
      </w:r>
    </w:p>
    <w:p>
      <w:pPr>
        <w:pStyle w:val="ConsPlusNonformat"/>
        <w:widowControl/>
        <w:rPr/>
      </w:pPr>
      <w:r>
        <w:rPr/>
        <w:t>шлаки и пр.), и готовой продукции не должна превышать:</w:t>
      </w:r>
    </w:p>
    <w:p>
      <w:pPr>
        <w:pStyle w:val="ConsPlusNormal"/>
        <w:widowControl/>
        <w:ind w:firstLine="540"/>
        <w:jc w:val="both"/>
        <w:rPr/>
      </w:pPr>
      <w:r>
        <w:rPr/>
        <w:t>- для материалов, используемых в строящихся и реконструируемых жилых и общественных зданиях (I класс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    = А   + 1,3А   + 0,09А  &lt;= 370 Бк/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эфф    Ra       Tn        K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226     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А    и  А    -  удельные  активности     Ra и    Th, 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Ra      Th</w:t>
      </w:r>
    </w:p>
    <w:p>
      <w:pPr>
        <w:pStyle w:val="ConsPlusNonformat"/>
        <w:widowControl/>
        <w:rPr/>
      </w:pPr>
      <w:r>
        <w:rPr/>
        <w:t>радиоактивном  равновесии с остальными членами уранового и ториевого рядов,</w:t>
      </w:r>
    </w:p>
    <w:p>
      <w:pPr>
        <w:pStyle w:val="ConsPlusNonformat"/>
        <w:widowControl/>
        <w:rPr/>
      </w:pPr>
      <w:r>
        <w:rPr/>
        <w:t>А  - удельная активность K-40 (Бк/кг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</w:t>
      </w:r>
    </w:p>
    <w:p>
      <w:pPr>
        <w:pStyle w:val="ConsPlusNormal"/>
        <w:widowControl/>
        <w:ind w:firstLine="540"/>
        <w:jc w:val="both"/>
        <w:rPr/>
      </w:pPr>
      <w:r>
        <w:rPr/>
        <w:t>- для материалов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    &lt;= 740 Бк/к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для материалов, используемых в дорожном строительстве вне населенных пунктов (III класс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    &lt;= 1500 Бк/к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1,5 кБк/кг &lt; А    &lt;= 4,0 кБк/кг (IV класс) вопрос об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материалов    решается    в    каждом    случае   отдельно   на   основании</w:t>
      </w:r>
    </w:p>
    <w:p>
      <w:pPr>
        <w:pStyle w:val="ConsPlusNonformat"/>
        <w:widowControl/>
        <w:rPr/>
      </w:pPr>
      <w:r>
        <w:rPr/>
        <w:t>санитарно-эпидемиологического заключения федерального органа исполнительной</w:t>
      </w:r>
    </w:p>
    <w:p>
      <w:pPr>
        <w:pStyle w:val="ConsPlusNonformat"/>
        <w:widowControl/>
        <w:rPr/>
      </w:pPr>
      <w:r>
        <w:rPr/>
        <w:t>власти,         уполномоченного         осуществлять        государственный</w:t>
      </w:r>
    </w:p>
    <w:p>
      <w:pPr>
        <w:pStyle w:val="ConsPlusNonformat"/>
        <w:widowControl/>
        <w:rPr/>
      </w:pPr>
      <w:r>
        <w:rPr/>
        <w:t>санитарно-эпидемиологический  надзор.  При  А     &gt; 4,0 кБк/кг материалы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должны использоваться в строительстве.</w:t>
      </w:r>
    </w:p>
    <w:p>
      <w:pPr>
        <w:pStyle w:val="ConsPlusNormal"/>
        <w:widowControl/>
        <w:ind w:firstLine="540"/>
        <w:jc w:val="both"/>
        <w:rPr/>
      </w:pPr>
      <w:r>
        <w:rPr/>
        <w:t>Допустимое содержание природных радионуклидов в минеральном сырье и материалах, продукции с их использованием (изделия из керамики и керамогранита, природного и искусственного камня и т.п.), а также требования по обеспечению радиационной безопасности при обращении с ними устанавливаются в санитарных правилах по ограничению облучения населения за счет природных источников из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5.  Предварительная  оценка  качества  питьевой воды по показателям</w:t>
      </w:r>
    </w:p>
    <w:p>
      <w:pPr>
        <w:pStyle w:val="ConsPlusNonformat"/>
        <w:widowControl/>
        <w:rPr/>
      </w:pPr>
      <w:r>
        <w:rPr/>
        <w:t>радиационной  безопасности  может  быть  дана  по удельной суммарной альфа-</w:t>
      </w:r>
    </w:p>
    <w:p>
      <w:pPr>
        <w:pStyle w:val="ConsPlusNonformat"/>
        <w:widowControl/>
        <w:rPr/>
      </w:pPr>
      <w:r>
        <w:rPr/>
        <w:t>(А     ) и бета-активности (А    ). При значениях А      и А     ниже 0,2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льфа                      бета                  альфа    бета</w:t>
      </w:r>
    </w:p>
    <w:p>
      <w:pPr>
        <w:pStyle w:val="ConsPlusNonformat"/>
        <w:widowControl/>
        <w:rPr/>
      </w:pPr>
      <w:r>
        <w:rPr/>
        <w:t>1,0   Бк/кг,  соответственно,  дальнейшие  исследования  воды  не  являются</w:t>
      </w:r>
    </w:p>
    <w:p>
      <w:pPr>
        <w:pStyle w:val="ConsPlusNonformat"/>
        <w:widowControl/>
        <w:rPr/>
      </w:pPr>
      <w:r>
        <w:rPr/>
        <w:t>обязательными.  В  случае  превышения  указанных  уровней проводится анализ</w:t>
      </w:r>
    </w:p>
    <w:p>
      <w:pPr>
        <w:pStyle w:val="ConsPlusNonformat"/>
        <w:widowControl/>
        <w:rPr/>
      </w:pPr>
      <w:r>
        <w:rPr/>
        <w:t>содержания  радионуклидов  в  воде.  Приоритетный перечень определяемых при</w:t>
      </w:r>
    </w:p>
    <w:p>
      <w:pPr>
        <w:pStyle w:val="ConsPlusNonformat"/>
        <w:widowControl/>
        <w:rPr/>
      </w:pPr>
      <w:r>
        <w:rPr/>
        <w:t>этом  радионуклидов  в  воде  устанавливается  в  соответствии с санитарным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Если при совместном присутствии в воде нескольких природных и техногенных радионуклидов выполняется услови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SUM А  / УВ  &lt;=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   i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А  - удельная активность i-го радионуклида в воде, Бк/к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   - соответствующие  уровни  вмешательства  по Приложению 2а, Бк/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то мероприятия  по  снижению  радиоактивности  питьевой  воды  не  являются</w:t>
      </w:r>
    </w:p>
    <w:p>
      <w:pPr>
        <w:pStyle w:val="ConsPlusNonformat"/>
        <w:widowControl/>
        <w:rPr/>
      </w:pPr>
      <w:r>
        <w:rPr/>
        <w:t>обязательными.</w:t>
      </w:r>
    </w:p>
    <w:p>
      <w:pPr>
        <w:pStyle w:val="ConsPlusNormal"/>
        <w:widowControl/>
        <w:ind w:firstLine="540"/>
        <w:jc w:val="both"/>
        <w:rPr/>
      </w:pPr>
      <w:r>
        <w:rPr/>
        <w:t>При невыполнении указанного условия защитные мероприятия по снижению содержания радионуклидов в питьевой воде должны осуществляться с учетом принципа оптим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итическим  путем  облучения  людей  за  счет     Rn,  содержащегося в</w:t>
      </w:r>
    </w:p>
    <w:p>
      <w:pPr>
        <w:pStyle w:val="ConsPlusNonformat"/>
        <w:widowControl/>
        <w:rPr/>
      </w:pPr>
      <w:r>
        <w:rPr/>
        <w:t>питьевой  воде,  является  переход  радона в воздух помещения и последующее</w:t>
      </w:r>
    </w:p>
    <w:p>
      <w:pPr>
        <w:pStyle w:val="ConsPlusNonformat"/>
        <w:widowControl/>
        <w:rPr/>
      </w:pPr>
      <w:r>
        <w:rPr/>
        <w:t>ингаляционное  поступление  дочерних  продуктов  радона в организм.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22</w:t>
      </w:r>
    </w:p>
    <w:p>
      <w:pPr>
        <w:pStyle w:val="ConsPlusNonformat"/>
        <w:widowControl/>
        <w:rPr/>
      </w:pPr>
      <w:r>
        <w:rPr/>
        <w:t>вмешательства для    Rn в питьевой  воде  составляет 60 Бк/кг.  О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22</w:t>
      </w:r>
    </w:p>
    <w:p>
      <w:pPr>
        <w:pStyle w:val="ConsPlusNonformat"/>
        <w:widowControl/>
        <w:rPr/>
      </w:pPr>
      <w:r>
        <w:rPr/>
        <w:t>удельной активности    Rn в  питьевой воде из подземных источников является</w:t>
      </w:r>
    </w:p>
    <w:p>
      <w:pPr>
        <w:pStyle w:val="ConsPlusNonformat"/>
        <w:widowControl/>
        <w:rPr/>
      </w:pPr>
      <w:r>
        <w:rPr/>
        <w:t>обязательны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3   14   131   210    228     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возможном присутствии в воде  H,   C,    I,    Pb,    Ra и    Th (в</w:t>
      </w:r>
    </w:p>
    <w:p>
      <w:pPr>
        <w:pStyle w:val="ConsPlusNonformat"/>
        <w:widowControl/>
        <w:rPr/>
      </w:pPr>
      <w:r>
        <w:rPr/>
        <w:t>зонах  наблюдения  радиационных  объектов I и II категории по потенциальной</w:t>
      </w:r>
    </w:p>
    <w:p>
      <w:pPr>
        <w:pStyle w:val="ConsPlusNonformat"/>
        <w:widowControl/>
        <w:rPr/>
      </w:pPr>
      <w:r>
        <w:rPr/>
        <w:t>опасности)  определение  удельной  активности  этих  радионуклидов  в  воде</w:t>
      </w:r>
    </w:p>
    <w:p>
      <w:pPr>
        <w:pStyle w:val="ConsPlusNonformat"/>
        <w:widowControl/>
        <w:rPr/>
      </w:pPr>
      <w:r>
        <w:rPr/>
        <w:t>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/>
        <w:t>Для минеральных и лечебных вод устанавливаются специальные нормативы.</w:t>
      </w:r>
    </w:p>
    <w:p>
      <w:pPr>
        <w:pStyle w:val="ConsPlusNormal"/>
        <w:widowControl/>
        <w:ind w:firstLine="540"/>
        <w:jc w:val="both"/>
        <w:rPr/>
      </w:pPr>
      <w:r>
        <w:rPr/>
        <w:t>5.3.6. Удельная активность природных радионуклидов в минеральных удобрениях и агрохимикатах не должна превыш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  +1,5 x А   &lt;= 1,0 кБк/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U         Th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А   и  А   - удельные активности урана-238 (радия-226) и тория-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U      Th</w:t>
      </w:r>
    </w:p>
    <w:p>
      <w:pPr>
        <w:pStyle w:val="ConsPlusNonformat"/>
        <w:widowControl/>
        <w:rPr/>
      </w:pPr>
      <w:r>
        <w:rPr/>
        <w:t>(тория-228),  находящихся  в  радиоактивном равновесии с остальными членами</w:t>
      </w:r>
    </w:p>
    <w:p>
      <w:pPr>
        <w:pStyle w:val="ConsPlusNonformat"/>
        <w:widowControl/>
        <w:rPr/>
      </w:pPr>
      <w:r>
        <w:rPr/>
        <w:t>уранового и ториевого рядов, соответствен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е  содержание    K в минеральных удобрениях и агрохимикатах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0</w:t>
      </w:r>
    </w:p>
    <w:p>
      <w:pPr>
        <w:pStyle w:val="ConsPlusNonformat"/>
        <w:widowControl/>
        <w:rPr/>
      </w:pPr>
      <w:r>
        <w:rPr/>
        <w:t>устанавливается.  При  обращении  с  материалами,  содержащими    K, должны</w:t>
      </w:r>
    </w:p>
    <w:p>
      <w:pPr>
        <w:pStyle w:val="ConsPlusNonformat"/>
        <w:widowControl/>
        <w:rPr/>
      </w:pPr>
      <w:r>
        <w:rPr/>
        <w:t>соблюдаться требования по ограничению облучения населения за счет природных</w:t>
      </w:r>
    </w:p>
    <w:p>
      <w:pPr>
        <w:pStyle w:val="ConsPlusNonformat"/>
        <w:widowControl/>
        <w:rPr/>
      </w:pPr>
      <w:r>
        <w:rPr/>
        <w:t>источников излучения, установленные в п. 4.1 и п. 4.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4. Ограничение медицинского облучения</w:t>
      </w:r>
    </w:p>
    <w:p>
      <w:pPr>
        <w:pStyle w:val="ConsPlusNormal"/>
        <w:widowControl/>
        <w:ind w:firstLine="540"/>
        <w:jc w:val="both"/>
        <w:rPr/>
      </w:pPr>
      <w:r>
        <w:rPr/>
        <w:t>5.4.1. Радиационная защита пациентов при медицинском облучении должна быть основана на необходимости получения полезной диагностической информации и/или терапевтического эффекта от соответствующих медицинских процедур при наименьших возможных уровнях облучения &lt;1&gt;. При этом не устанавливаются пределы доз для пациентов, но применяются принципы обоснования назначения медицинских процедур и оптимизации защиты пациен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лучевой терапии это требование относится к здоровым, не намеренно облучаемым, органам и ткан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2. Проведение медицинских процедур, связанных с облучением пациентов, должно быть обосновано путем сопоставления диагностических или терапевтических выгод, которые они приносят, с радиационным ущербом для здоровья, который может причинить облучение, принимая во внимание имеющиеся альтернативные методы, не связанные с медицинским облучением.</w:t>
      </w:r>
    </w:p>
    <w:p>
      <w:pPr>
        <w:pStyle w:val="ConsPlusNormal"/>
        <w:widowControl/>
        <w:ind w:firstLine="540"/>
        <w:jc w:val="both"/>
        <w:rPr/>
      </w:pPr>
      <w:r>
        <w:rPr/>
        <w:t>5.4.3. Перед проведением диагностической или терапевтической процедуры, связанной с облучением женщины детородного возраста, необходимо определить, не является ли она беременной или кормящей матерью. Беременная или кормящая женщина, а также родители детей-пациентов должны быть информированы врачом о пользе планируемой процедуры и о связанном с ней радиационном риске для эмбриона/плода, новорожденных и детей младшего возраста для принятия сознательного решения о проведении процедуры или отказе от нее.</w:t>
      </w:r>
    </w:p>
    <w:p>
      <w:pPr>
        <w:pStyle w:val="ConsPlusNormal"/>
        <w:widowControl/>
        <w:ind w:firstLine="540"/>
        <w:jc w:val="both"/>
        <w:rPr/>
      </w:pPr>
      <w:r>
        <w:rPr/>
        <w:t>5.4.4. При проведении обоснованных медицинских рентгенорадиологических обследований в связи с профессиональной деятельностью или в рамках медико-юридических процедур, а также рентгенорадиологических профилактических медицинских и научных исследований практически здоровых лиц, не получающих прямой пользы для своего здоровья от процедур, связанных с облучением, годовая эффективная доза не должна превышать 1 мЗв.</w:t>
      </w:r>
    </w:p>
    <w:p>
      <w:pPr>
        <w:pStyle w:val="ConsPlusNormal"/>
        <w:widowControl/>
        <w:ind w:firstLine="540"/>
        <w:jc w:val="both"/>
        <w:rPr/>
      </w:pPr>
      <w:r>
        <w:rPr/>
        <w:t>5.4.5. Лица (не персонал рентгенорадиологических отделений), оказывающие помощь в поддержке пациентов (тяжелобольных, детей и др.) при выполнении рентгенорадиологических процедур, не должны подвергаться облучению в дозе, превышающей 5 мЗв в год. Такие же требования предъявляются к радиационной безопасности взрослых лиц, проживающих вместе с пациентами, прошедшими курс радионуклидной терапии или брахитерапии с имплантацией закрытых источников и выписанными из клиники. Для остальных взрослых лиц, а также для детей, контактирующих с пациентами, выписанными из клиники после радионуклидной терапии или брахитерапии, предел дозы составляет 1 мЗв в год.</w:t>
      </w:r>
    </w:p>
    <w:p>
      <w:pPr>
        <w:pStyle w:val="ConsPlusNormal"/>
        <w:widowControl/>
        <w:ind w:firstLine="540"/>
        <w:jc w:val="both"/>
        <w:rPr/>
      </w:pPr>
      <w:r>
        <w:rPr/>
        <w:t>5.4.6. Пациенты, проходящие курс радионуклидной терапии или брахитерапии с имплантацией закрытых источников, могут быть выписаны из клиники при условии, что уровень гамма- и рентгеновского излучения, испускаемого из тела, удовлетворяет требованиям п. 5.4.5. Выписка пациента после терапии радионуклидами, указанными в таблице 5.1, допускается, если введенная или остаточная активность радионуклидов в теле или измеренная мощность дозы в воздухе вблизи тела пациента ниже соответствующих значений, приведенных в этой таблице. Перед выпиской пациентам следует дать письменные и устные инструкции относительно мер предосторожности, которые они должны принимать с тем, чтобы защитить от облучения членов семьи и других лиц, с которыми они могут вступать в контакт. Такие же требования предъявляются к режиму амбулаторного лечения пациентов.</w:t>
      </w:r>
    </w:p>
    <w:p>
      <w:pPr>
        <w:pStyle w:val="ConsPlusNormal"/>
        <w:widowControl/>
        <w:ind w:firstLine="540"/>
        <w:jc w:val="both"/>
        <w:rPr/>
      </w:pPr>
      <w:r>
        <w:rPr/>
        <w:t>5.4.7. В случае смерти пациента, проходившего курс радионуклидной терапии или брахитерапии с имплантацией закрытых источников, патологоанатомическое исследование и кремация тела разрешается только после того, как остаточная активность в нем или мощность дозы уменьшится до уровня, удовлетворяющего требованиям п. 5.4.5. В случае смерти пациента, в организме которого находится кардиостимулятор с радионуклидным источником энергии, кремация тела осуществляется только после удаления источ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5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ивность радионуклидов в теле взрослого пациента</w:t>
      </w:r>
    </w:p>
    <w:p>
      <w:pPr>
        <w:pStyle w:val="ConsPlusNormal"/>
        <w:widowControl/>
        <w:ind w:hanging="0"/>
        <w:jc w:val="center"/>
        <w:rPr/>
      </w:pPr>
      <w:r>
        <w:rPr/>
        <w:t>(ГБк) после радионуклидной терапии или брахитерапии</w:t>
      </w:r>
    </w:p>
    <w:p>
      <w:pPr>
        <w:pStyle w:val="ConsPlusNormal"/>
        <w:widowControl/>
        <w:ind w:hanging="0"/>
        <w:jc w:val="center"/>
        <w:rPr/>
      </w:pPr>
      <w:r>
        <w:rPr/>
        <w:t>с имплантацией закрытых источников и мощность эквивалентной</w:t>
      </w:r>
    </w:p>
    <w:p>
      <w:pPr>
        <w:pStyle w:val="ConsPlusNormal"/>
        <w:widowControl/>
        <w:ind w:hanging="0"/>
        <w:jc w:val="center"/>
        <w:rPr/>
      </w:pPr>
      <w:r>
        <w:rPr/>
        <w:t>дозы (мкЗв/ч) на расстоянии 1 м от поверхности тела,</w:t>
      </w:r>
    </w:p>
    <w:p>
      <w:pPr>
        <w:pStyle w:val="ConsPlusNormal"/>
        <w:widowControl/>
        <w:ind w:hanging="0"/>
        <w:jc w:val="center"/>
        <w:rPr/>
      </w:pPr>
      <w:r>
        <w:rPr/>
        <w:t>при которых разрешается выписка пациента</w:t>
      </w:r>
    </w:p>
    <w:p>
      <w:pPr>
        <w:pStyle w:val="ConsPlusNormal"/>
        <w:widowControl/>
        <w:ind w:hanging="0"/>
        <w:jc w:val="center"/>
        <w:rPr/>
      </w:pPr>
      <w:r>
        <w:rPr/>
        <w:t>из клиники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┬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дионуклид  │ Период полураспада,  │Активность в теле, │Мощность доз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ут.         │        ГБк        │    мкЗв/ч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5  &lt;2&gt;   │         60,1         │         4         │     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  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31      │         8,0          │        0,4        │      2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3       │         2,0          │         9         │      1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Sm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88       │         0,7          │        12         │      8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Re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┴──────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 случае многократного лечения в течение года активность в теле и мощность дозы в табл. 5.1 должны быть уменьшены в число раз, равное числу курсов лечения за год.</w:t>
      </w:r>
    </w:p>
    <w:p>
      <w:pPr>
        <w:pStyle w:val="ConsPlusNormal"/>
        <w:widowControl/>
        <w:ind w:firstLine="540"/>
        <w:jc w:val="both"/>
        <w:rPr/>
      </w:pPr>
      <w:r>
        <w:rPr/>
        <w:t>&lt;2&gt; В составе имплантантов для брахитерапии предстательной желе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8. При планировании и проведении процедур, связанных с облучением ионизирующим излучением, в учреждениях здравоохранения должны определяться и регистрироваться в установленном порядке дозы у всех лиц, подвергающихся медицинскому облуч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ребования по ограничению облучения населения</w:t>
      </w:r>
    </w:p>
    <w:p>
      <w:pPr>
        <w:pStyle w:val="ConsPlusNormal"/>
        <w:widowControl/>
        <w:ind w:hanging="0"/>
        <w:jc w:val="center"/>
        <w:rPr/>
      </w:pPr>
      <w:r>
        <w:rPr/>
        <w:t>в условиях радиационной авар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, количества облученных лиц, радиоактивного загрязнения окружающей среды, экономических и социальных потерь, вызванных радиоактивным загрязнением.</w:t>
      </w:r>
    </w:p>
    <w:p>
      <w:pPr>
        <w:pStyle w:val="ConsPlusNormal"/>
        <w:widowControl/>
        <w:ind w:firstLine="540"/>
        <w:jc w:val="both"/>
        <w:rPr/>
      </w:pPr>
      <w:r>
        <w:rPr/>
        <w:t>6.2. При радиационной аварии или обнаружении радиоактивного загрязнения ограничение облучения осуществляется защитными мероприятиями, применимыми, как правило, к окружающей среде и (или) к человеку. Эти мероприятия могут приводить к нарушению нормальной жизнедеятельности населения, хозяйственного и социального функционирования территории. При планировании защитных мероприятий необходимо обеспечивать максимально возможное превышение пользы от снижения дозы облучения над ущербом, связанным с проведением эт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Если предполагаемая доза излучения за короткий срок (2 суток) достигает уровней, при превышении которых возможны детерминированные эффекты (табл. 6.1), необходимо срочное вмешательство (меры защит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гнозируемые уровни облучения, при которых необходимо</w:t>
      </w:r>
    </w:p>
    <w:p>
      <w:pPr>
        <w:pStyle w:val="ConsPlusNormal"/>
        <w:widowControl/>
        <w:ind w:hanging="0"/>
        <w:jc w:val="center"/>
        <w:rPr/>
      </w:pPr>
      <w:r>
        <w:rPr/>
        <w:t>срочное вмеша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 или ткань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лощенная доза в органе или ткани </w:t>
              <w:br/>
              <w:t xml:space="preserve">за 2 суток, Гр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тело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ие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жа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овидная желез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усталик глаза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д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При хроническом облучении в течение жизни защитные мероприятия становятся обязательными, если годовые поглощенные дозы превышают значения, приведенные в таблице 6.2. Превышение этих доз приводит к серьезным детерминированным эффект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ровни вмешательства при хроническом облучен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 или ткань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поглощенная доза, Гр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ы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усталик глаз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костный мозг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4. Уровни вмешательства для временного отселения населения составляют: для начала временного отселения - 30 мЗв в месяц, для окончания временного отселения 10 мЗв в месяц. Если прогнозируется, что накопленная за один месяц доза будет находиться выше указанных уровней в течение года, следует решать вопрос об отселении населения на постоянное место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5. При проведении противорадиационных вмешательств пределы доз (табл. 3.1) не применяются. При планировании защитных мероприятий на случай радиационной аварии федеральным органом исполнительной власти, уполномоченным осуществлять государственный санитарно-эпидемиологический надзор, территориальными подразделениями федеральных органов исполнительной власти, осуществляющих государственный санитарно-эпидемиологический надзор, устанавливаются уровни вмешательства (дозы и мощности доз облучения, уровни радиоактивного загрязнения) применительно к конкретному радиационному объекту и условиям его размещения с учетом вероятных типов аварии, сценариев развития аварийной ситуации и складывающейся радиационной обстановки.</w:t>
      </w:r>
    </w:p>
    <w:p>
      <w:pPr>
        <w:pStyle w:val="ConsPlusNormal"/>
        <w:widowControl/>
        <w:ind w:firstLine="540"/>
        <w:jc w:val="both"/>
        <w:rPr/>
      </w:pPr>
      <w:r>
        <w:rPr/>
        <w:t>6.6. При аварии, повлекшей за собой радиоактивное загрязнение обширной территории, на основании контроля и прогноза радиационной обстановки устанавливается зона радиационной аварии.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. п. 6.1; 6.2; 6.4 принципов и подходов.</w:t>
      </w:r>
    </w:p>
    <w:p>
      <w:pPr>
        <w:pStyle w:val="ConsPlusNormal"/>
        <w:widowControl/>
        <w:ind w:firstLine="540"/>
        <w:jc w:val="both"/>
        <w:rPr/>
      </w:pPr>
      <w:r>
        <w:rPr/>
        <w:t>6.7.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, предотвращаемой защитным мероприятием, и уровней загрязнения с уровнями А и Б, приведенными в табл. 6.3 - 6.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для принятия неотложных решений в начальном</w:t>
      </w:r>
    </w:p>
    <w:p>
      <w:pPr>
        <w:pStyle w:val="ConsPlusNormal"/>
        <w:widowControl/>
        <w:ind w:hanging="0"/>
        <w:jc w:val="center"/>
        <w:rPr/>
      </w:pPr>
      <w:r>
        <w:rPr/>
        <w:t>периоде радиационной авар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ы защиты   │     Предотвращаемая доза за первые 10 суток, мГ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 все тело        │щитовидная железа, легки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ж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┬─────────────┼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ровень А  │  уровень Б  │   уровень А   │ уровень Б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┼────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крытие     │      5      │     50      │      50       │    5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┼────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Йодная      │             │    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филактика:  │             │    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зрослые     │      -      │      -      │    250 &lt;1&gt;    │ 2500 &lt;1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ти       │      -      │      -      │    100 &lt;1&gt;    │ 1000 &lt;1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┼────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вакуация    │     50      │     500     │      500      │   500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┴─────────────┴────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Только для щитовидной желе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4</w:t>
      </w:r>
    </w:p>
    <w:p>
      <w:pPr>
        <w:pStyle w:val="ConsPlusNormal"/>
        <w:widowControl/>
        <w:ind w:hanging="0"/>
        <w:jc w:val="center"/>
        <w:rPr/>
      </w:pPr>
      <w:r>
        <w:rPr/>
        <w:t>Критерии для принятия решений об отселении и ограничении</w:t>
      </w:r>
    </w:p>
    <w:p>
      <w:pPr>
        <w:pStyle w:val="ConsPlusNormal"/>
        <w:widowControl/>
        <w:ind w:hanging="0"/>
        <w:jc w:val="center"/>
        <w:rPr/>
      </w:pPr>
      <w:r>
        <w:rPr/>
        <w:t>потребления загрязненных пищевых продук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324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защиты      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твращаемая эффективная доза, мЗ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А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Б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ение потребления </w:t>
              <w:br/>
              <w:t xml:space="preserve">загрязненных пищевых   </w:t>
              <w:br/>
              <w:t>продуктов и питьевой в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за первый год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за первый год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/год в последующие  </w:t>
              <w:br/>
              <w:t xml:space="preserve">год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/год в последующие  </w:t>
              <w:br/>
              <w:t xml:space="preserve">год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еление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за первый год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за первый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за все время отселения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уровень облучения, предотвращаемого защитным мероприятием, не превосходит уровень А, нет необходимости в выполнении мер защиты, связанных с нарушением нормальной жизнедеятельности населения, а также хозяйственного и социального функционирова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для принятия решений об ограничении</w:t>
      </w:r>
    </w:p>
    <w:p>
      <w:pPr>
        <w:pStyle w:val="ConsPlusNormal"/>
        <w:widowControl/>
        <w:ind w:hanging="0"/>
        <w:jc w:val="center"/>
        <w:rPr/>
      </w:pPr>
      <w:r>
        <w:rPr/>
        <w:t>потребления загрязненных продуктов питания в первый год</w:t>
      </w:r>
    </w:p>
    <w:p>
      <w:pPr>
        <w:pStyle w:val="ConsPlusNormal"/>
        <w:widowControl/>
        <w:ind w:hanging="0"/>
        <w:jc w:val="center"/>
        <w:rPr/>
      </w:pPr>
      <w:r>
        <w:rPr/>
        <w:t>после возникновения авар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дионуклиды      │   Удельная активность радионуклида в пищев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дуктах, кБк/кг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ровень А       │        уровень Б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1   134    137     │          1           │           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,    Cs,    Cs  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90            │         0,1          │           1,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Sr         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8    239    241    │         0,01         │           0,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Pu,    Pu,    Am 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  <w:t>Если предотвращаемое защитным мероприятием облучение превосходит уровень А, но не достигает уровня Б, решение о выполнении мер защиты принимается по принципам обоснования и оптимизации с учетом конкретной обстановки и мест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Если уровень облучения, предотвращаемого защитным мероприятием, достигает и превосходит уровень Б, необходимо выполнение соответствующих мер защиты, даже если они связаны с нарушением нормальной жизнедеятельности населения, хозяйственного и социального функционирова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6.8. На поздних стадиях радиационной аварии, повлекшей за собой загрязнение обширных территорий долгоживущими радионуклидами, решения о защитных мероприятиях принимаются с учетом сложившейся радиационной обстановки и конкретных социально-эконом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Требования к контролю за выполнением Нор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адиационный контроль является важнейшей частью обеспечения радиационной безопасности, и конкретный перечень видов и объем контроля включается в проект радиационного объекта. Он имеет целью определение степени соблюдения принципов радиационной безопасности и требований нормативов, включая непревышение установленных основных пределов доз и допустимых уровней при нормальной работе, получение необходимой информации для оптимизации защиты и принятия решений о вмешательстве в случае радиационных аварий, загрязнения местности и зданий радионуклидами, а также на территориях и в зданиях с повышенным уровнем природного облучения. Радиационный контроль осуществляется за всеми источниками излучения, кроме приведенных в п. 1.4 Норм.</w:t>
      </w:r>
    </w:p>
    <w:p>
      <w:pPr>
        <w:pStyle w:val="ConsPlusNormal"/>
        <w:widowControl/>
        <w:ind w:firstLine="540"/>
        <w:jc w:val="both"/>
        <w:rPr/>
      </w:pPr>
      <w:r>
        <w:rPr/>
        <w:t>7.2. Радиационному контролю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е характеристики источников излучения, выбросов в атмосферу, жидких и твердых радиоактив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е факторы, создаваемые технологическим процессом на рабочих местах и в окружающей среде;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е факторы на загрязненных территориях и в зданиях с повышенным уровнем природного облучения;</w:t>
      </w:r>
    </w:p>
    <w:p>
      <w:pPr>
        <w:pStyle w:val="ConsPlusNormal"/>
        <w:widowControl/>
        <w:ind w:firstLine="540"/>
        <w:jc w:val="both"/>
        <w:rPr/>
      </w:pPr>
      <w:r>
        <w:rPr/>
        <w:t>- уровни облучения персонала и населения от всех источников излучения, на которые распространяется действие настоящих Норм.</w:t>
      </w:r>
    </w:p>
    <w:p>
      <w:pPr>
        <w:pStyle w:val="ConsPlusNormal"/>
        <w:widowControl/>
        <w:ind w:firstLine="540"/>
        <w:jc w:val="both"/>
        <w:rPr/>
      </w:pPr>
      <w:r>
        <w:rPr/>
        <w:t>7.3. Основными контролируемыми параметр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годовая эффективная и эквивалентная дозы (см. табл. 3.1);</w:t>
      </w:r>
    </w:p>
    <w:p>
      <w:pPr>
        <w:pStyle w:val="ConsPlusNormal"/>
        <w:widowControl/>
        <w:ind w:firstLine="540"/>
        <w:jc w:val="both"/>
        <w:rPr/>
      </w:pPr>
      <w:r>
        <w:rPr/>
        <w:t>- поступление радионуклидов в организм и их содержание в организме для оценки годового поступления;</w:t>
      </w:r>
    </w:p>
    <w:p>
      <w:pPr>
        <w:pStyle w:val="ConsPlusNormal"/>
        <w:widowControl/>
        <w:ind w:firstLine="540"/>
        <w:jc w:val="both"/>
        <w:rPr/>
      </w:pPr>
      <w:r>
        <w:rPr/>
        <w:t>- объемная или удельная активность радионуклидов в воздухе, воде, пищевых продуктах, строительных материалах и др.;</w:t>
      </w:r>
    </w:p>
    <w:p>
      <w:pPr>
        <w:pStyle w:val="ConsPlusNormal"/>
        <w:widowControl/>
        <w:ind w:firstLine="540"/>
        <w:jc w:val="both"/>
        <w:rPr/>
      </w:pPr>
      <w:r>
        <w:rPr/>
        <w:t>- радиоактивное загрязнение кожных покровов, одежды, обуви, рабочих поверхностей;</w:t>
      </w:r>
    </w:p>
    <w:p>
      <w:pPr>
        <w:pStyle w:val="ConsPlusNormal"/>
        <w:widowControl/>
        <w:ind w:firstLine="540"/>
        <w:jc w:val="both"/>
        <w:rPr/>
      </w:pPr>
      <w:r>
        <w:rPr/>
        <w:t>- доза и мощность дозы внешнего облучения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ь потока частиц и фотонов.</w:t>
      </w:r>
    </w:p>
    <w:p>
      <w:pPr>
        <w:pStyle w:val="ConsPlusNormal"/>
        <w:widowControl/>
        <w:ind w:firstLine="540"/>
        <w:jc w:val="both"/>
        <w:rPr/>
      </w:pPr>
      <w:r>
        <w:rPr/>
        <w:t>Переход от измеряемых величин к нормируемым определяется методическими указаниями по проведению соответствующих видов радиацио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7.4. С целью оперативного контроля для всех контролируемых параметров по п. 7.3 устанавливаются контрольные уровни. Значение этих уровней устанавливается таким образом, чтобы было гарантировано непревышение основных пределов доз и реализация принципа снижения уровней облучения до возможно низкого уровн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читывается облучение от всех подлежащих контролю источников излучения, достигнутый уровень защищенности, возможность его дальнейшего снижения с учетом требований принципа оптимизации. Обнаруженное превышение контрольных уровней является основанием для выяснения причин этого превышения и разработки мероприятий по его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7.5. Контроль и учет индивидуальных доз облучения, полученных гражданами при использовании источников ионизирующего излучения, проведении медицинских рентгенорадиологических процедур, а также обусловленных естественным радиационным и техногенно измененным радиационным фоном, осуществляются в рамках единой государственной системы контроля и учета индивидуальных доз облучения (ЕСКИД).</w:t>
      </w:r>
    </w:p>
    <w:p>
      <w:pPr>
        <w:pStyle w:val="ConsPlusNormal"/>
        <w:widowControl/>
        <w:ind w:firstLine="540"/>
        <w:jc w:val="both"/>
        <w:rPr/>
      </w:pPr>
      <w:r>
        <w:rPr/>
        <w:t>7.6. При планировании и проведении мероприятий по обеспечению радиационной безопасности, принятии решений в области обеспечения радиационной безопасности, анализе эффективности указанных мероприятий органами государственной власти, органами местного самоуправления, а также организациями, осуществляющими деятельность с использованием источников ионизирующего излучения, проводится оценка радиационной безопасности по следующим основным показателям:</w:t>
      </w:r>
    </w:p>
    <w:p>
      <w:pPr>
        <w:pStyle w:val="ConsPlusNormal"/>
        <w:widowControl/>
        <w:ind w:firstLine="540"/>
        <w:jc w:val="both"/>
        <w:rPr/>
      </w:pPr>
      <w:r>
        <w:rPr/>
        <w:t>- характеристика радиоактивного загрязнения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- анализ обеспечения мероприятий по радиационной безопасности и выполнения норм, правил и гигиенических нормативов в области ради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вероятность радиационных аварий и их масштаб;</w:t>
      </w:r>
    </w:p>
    <w:p>
      <w:pPr>
        <w:pStyle w:val="ConsPlusNormal"/>
        <w:widowControl/>
        <w:ind w:firstLine="540"/>
        <w:jc w:val="both"/>
        <w:rPr/>
      </w:pPr>
      <w:r>
        <w:rPr/>
        <w:t>- степень готовности к эффективной ликвидации радиационных аварий 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- анализ доз облучения, получаемых отдельными группами населения от всех источников ионизирующего 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- число лиц, подвергшихся облучению выше установленных пределов доз облу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Значения допустимых уровней радиационного</w:t>
      </w:r>
    </w:p>
    <w:p>
      <w:pPr>
        <w:pStyle w:val="ConsPlusNormal"/>
        <w:widowControl/>
        <w:ind w:hanging="0"/>
        <w:jc w:val="center"/>
        <w:rPr/>
      </w:pPr>
      <w:r>
        <w:rPr/>
        <w:t>воздействия в нормальных условиях эксплуатации источников</w:t>
      </w:r>
    </w:p>
    <w:p>
      <w:pPr>
        <w:pStyle w:val="ConsPlusNormal"/>
        <w:widowControl/>
        <w:ind w:hanging="0"/>
        <w:jc w:val="center"/>
        <w:rPr/>
      </w:pPr>
      <w:r>
        <w:rPr/>
        <w:t>ионизирующего излу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Для каждой категории облучаемых лиц значение допустимого уровня радиационного воздействия для данного пути облучения определено таким образом, чтобы при таком уровне воздействия только одного данного фактора облучения в течение года значение дозы равнялось соответствующему годовому пределу (усредненному за пять лет), указанному в таблице 3.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-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таблицах  и приложениях запись вида 1,6 - 12 означает 1,6 x 10   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+12</w:t>
      </w:r>
    </w:p>
    <w:p>
      <w:pPr>
        <w:pStyle w:val="ConsPlusNonformat"/>
        <w:widowControl/>
        <w:rPr/>
      </w:pPr>
      <w:r>
        <w:rPr/>
        <w:t>1,6 + 12 - 1,6 x 10   .</w:t>
      </w:r>
    </w:p>
    <w:p>
      <w:pPr>
        <w:pStyle w:val="ConsPlusNormal"/>
        <w:widowControl/>
        <w:ind w:firstLine="540"/>
        <w:jc w:val="both"/>
        <w:rPr/>
      </w:pPr>
      <w:r>
        <w:rPr/>
        <w:t>8.2. Значения допустимых уровней для всех путей облучения определены для стандартных условий, которые характеризуются следующими параметрами:</w:t>
      </w:r>
    </w:p>
    <w:p>
      <w:pPr>
        <w:pStyle w:val="ConsPlusNormal"/>
        <w:widowControl/>
        <w:ind w:firstLine="540"/>
        <w:jc w:val="both"/>
        <w:rPr/>
      </w:pPr>
      <w:r>
        <w:rPr/>
        <w:t>- объемом вдыхаемого воздуха V, с которым радионуклид поступает в организм на протяжении календар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временем облучения t в течение календар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массой питьевой воды M, с которой радионуклид поступает в организм на протяжении календар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геометрией внешнего облучения потоками ионизирующего из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персонала  установлены  следующие значения стандартных парамет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</w:t>
      </w:r>
    </w:p>
    <w:p>
      <w:pPr>
        <w:pStyle w:val="ConsPlusNonformat"/>
        <w:widowControl/>
        <w:rPr/>
      </w:pPr>
      <w:r>
        <w:rPr/>
        <w:t>V     = 2,4 x 10  куб. м в год; t     = 1700 ч в год; M     = 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с                            перс                  пер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населения  установлены  следующие значения стандартных параметров:</w:t>
      </w:r>
    </w:p>
    <w:p>
      <w:pPr>
        <w:pStyle w:val="ConsPlusNonformat"/>
        <w:widowControl/>
        <w:rPr/>
      </w:pPr>
      <w:r>
        <w:rPr/>
        <w:t>t     =  8800  ч  в  год;  M     = 730 кг в год для взрослых. Годовой объ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                        нас</w:t>
      </w:r>
    </w:p>
    <w:p>
      <w:pPr>
        <w:pStyle w:val="ConsPlusNonformat"/>
        <w:widowControl/>
        <w:rPr/>
      </w:pPr>
      <w:r>
        <w:rPr/>
        <w:t>вдыхаемого воздуха установлен в зависимости от возраст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довой объем вдыхаемого воздуха для разных возрастных</w:t>
      </w:r>
    </w:p>
    <w:p>
      <w:pPr>
        <w:pStyle w:val="ConsPlusNormal"/>
        <w:widowControl/>
        <w:ind w:hanging="0"/>
        <w:jc w:val="center"/>
        <w:rPr/>
      </w:pPr>
      <w:r>
        <w:rPr/>
        <w:t>групп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"/>
        <w:gridCol w:w="1080"/>
        <w:gridCol w:w="810"/>
        <w:gridCol w:w="1215"/>
        <w:gridCol w:w="1080"/>
        <w:gridCol w:w="2228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, лет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- 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- 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- 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- 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зрослые (старше</w:t>
              <w:br/>
              <w:t xml:space="preserve">17 лет)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, тыс. куб. м в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3. Для целей нормирования поступления радионуклидов через органы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тип  "М" (медленно растворимые соединения): при растворении в легких</w:t>
      </w:r>
    </w:p>
    <w:p>
      <w:pPr>
        <w:pStyle w:val="ConsPlusNonformat"/>
        <w:widowControl/>
        <w:rPr/>
      </w:pPr>
      <w:r>
        <w:rPr/>
        <w:t>веществ,   отнесенных  к  этому  типу,  наблюдается  компонента  а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радионуклида, поступающая в кровь со скоростью 0,0001 сут.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тип  "П"  (соединения,  растворимые  с промежуточной скоростью): при</w:t>
      </w:r>
    </w:p>
    <w:p>
      <w:pPr>
        <w:pStyle w:val="ConsPlusNonformat"/>
        <w:widowControl/>
        <w:rPr/>
      </w:pPr>
      <w:r>
        <w:rPr/>
        <w:t>растворении  в легких веществ, отнесенных к этому типу, основная актив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радионуклида поступает в кровь со скоростью 0,005 сут.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тип  "Б"  (быстро  растворимые соединения): при растворении в легких</w:t>
      </w:r>
    </w:p>
    <w:p>
      <w:pPr>
        <w:pStyle w:val="ConsPlusNonformat"/>
        <w:widowControl/>
        <w:rPr/>
      </w:pPr>
      <w:r>
        <w:rPr/>
        <w:t>веществ,   отнесенных   к  этому  типу,  основная  активность  радионукл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поступает в кровь со скоростью 100 сут.  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нормирования поступления радионуклидов через органы дыхания в форме радиоактивных газов выделены типы "Г" (Г1 - Г3) газов и паров соединений некоторы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соединений элементов по типам при ингаляции в производственных условиях приведено в Приложении 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4.  Приведенные в Приложениях 1 и 2 значения дозовых коэффициентов, а</w:t>
      </w:r>
    </w:p>
    <w:p>
      <w:pPr>
        <w:pStyle w:val="ConsPlusNonformat"/>
        <w:widowControl/>
        <w:rPr/>
      </w:pPr>
      <w:r>
        <w:rPr/>
        <w:t>также  величин ПГП    , ПГП   , ДОА     и ДОА    для воздуха рассчитан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с     нас     перс      нас</w:t>
      </w:r>
    </w:p>
    <w:p>
      <w:pPr>
        <w:pStyle w:val="ConsPlusNonformat"/>
        <w:widowControl/>
        <w:rPr/>
      </w:pPr>
      <w:r>
        <w:rPr/>
        <w:t>аэрозолей  с  логарифмически нормальным распределением частиц по активности</w:t>
      </w:r>
    </w:p>
    <w:p>
      <w:pPr>
        <w:pStyle w:val="ConsPlusNonformat"/>
        <w:widowControl/>
        <w:rPr/>
      </w:pPr>
      <w:r>
        <w:rPr/>
        <w:t>при  медианном  по активности аэродинамическом диаметре 1 мкм и стандартном</w:t>
      </w:r>
    </w:p>
    <w:p>
      <w:pPr>
        <w:pStyle w:val="ConsPlusNonformat"/>
        <w:widowControl/>
        <w:rPr/>
      </w:pPr>
      <w:r>
        <w:rPr/>
        <w:t>геометрическом  отклонении,  равном  2,5.  В  расчетах  использована модель</w:t>
      </w:r>
    </w:p>
    <w:p>
      <w:pPr>
        <w:pStyle w:val="ConsPlusNonformat"/>
        <w:widowControl/>
        <w:rPr/>
      </w:pPr>
      <w:r>
        <w:rPr/>
        <w:t>органов дыхания, рекомендованная Публикацией 66 МКР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5.  В Приложении 1 для персонала для случая поступления радионуклидов</w:t>
      </w:r>
    </w:p>
    <w:p>
      <w:pPr>
        <w:pStyle w:val="ConsPlusNonformat"/>
        <w:widowControl/>
        <w:rPr/>
      </w:pPr>
      <w:r>
        <w:rPr/>
        <w:t>с  вдыхаемым воздухом приведены значения дозового коэффициента, допустимого</w:t>
      </w:r>
    </w:p>
    <w:p>
      <w:pPr>
        <w:pStyle w:val="ConsPlusNonformat"/>
        <w:widowControl/>
        <w:rPr/>
      </w:pPr>
      <w:r>
        <w:rPr/>
        <w:t>годового  поступления ПГП    , допустимой среднегодовой объемной а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рс</w:t>
      </w:r>
    </w:p>
    <w:p>
      <w:pPr>
        <w:pStyle w:val="ConsPlusNonformat"/>
        <w:widowControl/>
        <w:rPr/>
      </w:pPr>
      <w:r>
        <w:rPr/>
        <w:t>ДОА    .  В  Приложение  1  не входят инертные газы, поскольку они 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рс</w:t>
      </w:r>
    </w:p>
    <w:p>
      <w:pPr>
        <w:pStyle w:val="ConsPlusNonformat"/>
        <w:widowControl/>
        <w:rPr/>
      </w:pPr>
      <w:r>
        <w:rPr/>
        <w:t>источниками  внешнего  облучения,  а  также  изотопы радона с продуктам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87    115     144</w:t>
      </w:r>
    </w:p>
    <w:p>
      <w:pPr>
        <w:pStyle w:val="ConsPlusNonformat"/>
        <w:widowControl/>
        <w:rPr/>
      </w:pPr>
      <w:r>
        <w:rPr/>
        <w:t>распада  (см.  разделы  4 и 5). Природные радионуклиды   Rb,    In,     Nd,</w:t>
      </w:r>
    </w:p>
    <w:p>
      <w:pPr>
        <w:pStyle w:val="ConsPlusNonformat"/>
        <w:widowControl/>
        <w:rPr/>
      </w:pPr>
      <w:r>
        <w:rPr/>
        <w:t>147       1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Sm  и     Re  не  включены  в  таблицу,  поскольку они нормируются по их</w:t>
      </w:r>
    </w:p>
    <w:p>
      <w:pPr>
        <w:pStyle w:val="ConsPlusNonformat"/>
        <w:widowControl/>
        <w:rPr/>
      </w:pPr>
      <w:r>
        <w:rPr/>
        <w:t>химической  токсичности.  Из-за  химической  токсичности  урана поступление</w:t>
      </w:r>
    </w:p>
    <w:p>
      <w:pPr>
        <w:pStyle w:val="ConsPlusNonformat"/>
        <w:widowControl/>
        <w:rPr/>
      </w:pPr>
      <w:r>
        <w:rPr/>
        <w:t>через  органы  дыхания его соединений типов Б или П не должно превышать 2,5</w:t>
      </w:r>
    </w:p>
    <w:p>
      <w:pPr>
        <w:pStyle w:val="ConsPlusNonformat"/>
        <w:widowControl/>
        <w:rPr/>
      </w:pPr>
      <w:r>
        <w:rPr/>
        <w:t>мг в сутки и 500 мг в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химическая  форма  соединения данного радионуклида неизвестна, то</w:t>
      </w:r>
    </w:p>
    <w:p>
      <w:pPr>
        <w:pStyle w:val="ConsPlusNonformat"/>
        <w:widowControl/>
        <w:rPr/>
      </w:pPr>
      <w:r>
        <w:rPr/>
        <w:t>следует  использовать  данные  из  Приложения 1 для соединения с наибольшим</w:t>
      </w:r>
    </w:p>
    <w:p>
      <w:pPr>
        <w:pStyle w:val="ConsPlusNonformat"/>
        <w:widowControl/>
        <w:rPr/>
      </w:pPr>
      <w:r>
        <w:rPr/>
        <w:t>значением  величины  дозового  коэффициента  и, соответственно, наименьшими</w:t>
      </w:r>
    </w:p>
    <w:p>
      <w:pPr>
        <w:pStyle w:val="ConsPlusNonformat"/>
        <w:widowControl/>
        <w:rPr/>
      </w:pPr>
      <w:r>
        <w:rPr/>
        <w:t>значениями ПГП     и ДОА 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с      перс</w:t>
      </w:r>
    </w:p>
    <w:p>
      <w:pPr>
        <w:pStyle w:val="ConsPlusNormal"/>
        <w:widowControl/>
        <w:ind w:firstLine="540"/>
        <w:jc w:val="both"/>
        <w:rPr/>
      </w:pPr>
      <w:r>
        <w:rPr/>
        <w:t>8.6. В Приложении 2 для населения приведе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для  случая  поступления  радионуклидов  с  вдыхаемым  воздухом  -</w:t>
      </w:r>
    </w:p>
    <w:p>
      <w:pPr>
        <w:pStyle w:val="ConsPlusNonformat"/>
        <w:widowControl/>
        <w:rPr/>
      </w:pPr>
      <w:r>
        <w:rPr/>
        <w:t>критическая  возрастная  группа,  а  также значения дозового коэффициента и</w:t>
      </w:r>
    </w:p>
    <w:p>
      <w:pPr>
        <w:pStyle w:val="ConsPlusNonformat"/>
        <w:widowControl/>
        <w:rPr/>
      </w:pPr>
      <w:r>
        <w:rPr/>
        <w:t>предела  годового  поступления  ПГП    для этой же возрастной группы и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с</w:t>
      </w:r>
    </w:p>
    <w:p>
      <w:pPr>
        <w:pStyle w:val="ConsPlusNonformat"/>
        <w:widowControl/>
        <w:rPr/>
      </w:pPr>
      <w:r>
        <w:rPr/>
        <w:t>соединений, для которых допустимая среднегодовая объемная активность ДО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ас</w:t>
      </w:r>
    </w:p>
    <w:p>
      <w:pPr>
        <w:pStyle w:val="ConsPlusNonformat"/>
        <w:widowControl/>
        <w:rPr/>
      </w:pPr>
      <w:r>
        <w:rPr/>
        <w:t>оказалась наименьш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для   случая  поступления  радионуклидов  с  пищей  -  критическая</w:t>
      </w:r>
    </w:p>
    <w:p>
      <w:pPr>
        <w:pStyle w:val="ConsPlusNonformat"/>
        <w:widowControl/>
        <w:rPr/>
      </w:pPr>
      <w:r>
        <w:rPr/>
        <w:t>возрастная группа &lt;1&gt;, группа, значения  дозового  коэффициента  и  предела</w:t>
      </w:r>
    </w:p>
    <w:p>
      <w:pPr>
        <w:pStyle w:val="ConsPlusNonformat"/>
        <w:widowControl/>
        <w:rPr/>
      </w:pPr>
      <w:r>
        <w:rPr/>
        <w:t>годового  поступления  ПГП     для  этой  же группы, где ПГП    наименьш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с                               нас</w:t>
      </w:r>
    </w:p>
    <w:p>
      <w:pPr>
        <w:pStyle w:val="ConsPlusNonformat"/>
        <w:widowControl/>
        <w:rPr/>
      </w:pPr>
      <w:r>
        <w:rPr/>
        <w:t>Уровни  вмешательства для радионуклидов в продуктах питания не приводятся и</w:t>
      </w:r>
    </w:p>
    <w:p>
      <w:pPr>
        <w:pStyle w:val="ConsPlusNonformat"/>
        <w:widowControl/>
        <w:rPr/>
      </w:pPr>
      <w:r>
        <w:rPr/>
        <w:t>должны  определяться по специальным методическим указаниям с учетом местных</w:t>
      </w:r>
    </w:p>
    <w:p>
      <w:pPr>
        <w:pStyle w:val="ConsPlusNonformat"/>
        <w:widowControl/>
        <w:rPr/>
      </w:pPr>
      <w:r>
        <w:rPr/>
        <w:t>особенностей  внутреннего и внешнего облучения населения - см. п. 5.2.4 для</w:t>
      </w:r>
    </w:p>
    <w:p>
      <w:pPr>
        <w:pStyle w:val="ConsPlusNonformat"/>
        <w:widowControl/>
        <w:rPr/>
      </w:pPr>
      <w:r>
        <w:rPr/>
        <w:t>обеспечения  непревышения  основных  пределов  доз (табл. 3.1) в нормальных</w:t>
      </w:r>
    </w:p>
    <w:p>
      <w:pPr>
        <w:pStyle w:val="ConsPlusNonformat"/>
        <w:widowControl/>
        <w:rPr/>
      </w:pPr>
      <w:r>
        <w:rPr/>
        <w:t>условиях  эксплуатации  техногенных источников и критериев таблиц 6.4 и 6.5</w:t>
      </w:r>
    </w:p>
    <w:p>
      <w:pPr>
        <w:pStyle w:val="ConsPlusNonformat"/>
        <w:widowControl/>
        <w:rPr/>
      </w:pPr>
      <w:r>
        <w:rPr/>
        <w:t>при аварийном облучении насел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оступление радионуклидов с пищей не рассматривается у детей в возрасте менее 1 года, поскольку они питаются преимущественно грудным моло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иложении 2а для населения приведены значения дозовых коэффициентов и уровни вмешательства при поступлении радионуклидов в организм взрослых людей с питьевой водой.</w:t>
      </w:r>
    </w:p>
    <w:p>
      <w:pPr>
        <w:pStyle w:val="ConsPlusNormal"/>
        <w:widowControl/>
        <w:ind w:firstLine="540"/>
        <w:jc w:val="both"/>
        <w:rPr/>
      </w:pPr>
      <w:r>
        <w:rPr/>
        <w:t>8.7. В таблицах 8.2 - 8.8 приведены числовые значения среднегодовых допустимых плотностей потоков частиц при внешнем облучении всего тела, кожи и хрусталика глаза лиц из персонала моноэнергетическими электронами (табл. 8.2 - 8.3), бета-частицами (табл. 8.4), моноэнергетическими фотонами (табл. 8.5 - 8.7) и моноэнергетическими нейтронами (табл. 8.8).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: изотропного (2пи или 4пи) поля излучения и падения параллельного пучка излучения на тело спереди (передне-задняя геометрия).</w:t>
      </w:r>
    </w:p>
    <w:p>
      <w:pPr>
        <w:pStyle w:val="ConsPlusNormal"/>
        <w:widowControl/>
        <w:ind w:firstLine="540"/>
        <w:jc w:val="both"/>
        <w:rPr/>
      </w:pPr>
      <w:r>
        <w:rPr/>
        <w:t>8.8. В таблице 8.9 приведены значения допустимого радиоактивного загрязнения 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. Для кожных покровов, спецодежды, спецобуви и других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ConsPlusNormal"/>
        <w:widowControl/>
        <w:ind w:firstLine="540"/>
        <w:jc w:val="both"/>
        <w:rPr/>
      </w:pPr>
      <w:r>
        <w:rPr/>
        <w:t>Уровни общего радиоактивного загрязнения кожных покровов определены с учетом проникновения доли радионуклида в кожу и в организм. Расчет проведен в предположении, что общая площадь загрязнения не должна превосходить 300 см2.</w:t>
      </w:r>
    </w:p>
    <w:p>
      <w:pPr>
        <w:pStyle w:val="ConsPlusNormal"/>
        <w:widowControl/>
        <w:ind w:firstLine="540"/>
        <w:jc w:val="both"/>
        <w:rPr/>
      </w:pPr>
      <w:r>
        <w:rPr/>
        <w:t>8.9. В таблице 8.10 приведены допустимые уровни снимаемого радиоактивного загрязнения поверхности транспортных средств, используемых для перевозки радиоактивных веществ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8.10. Минимально значимые удельная активность (МЗУА) и активность радионуклидов в помещении или на рабочем месте (МЗА) приведены в Приложении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электр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ко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нергия   │ Эквивалентная доза в коже на │  Среднегодовая допустим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ов, │      единичный флюенс,       │  плотность потока ДПП    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эВ     │          -10                 │                      пер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    Зв x см2        │           -2    -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м   x 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┬──────────────┼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1&gt; ИЗО    │    &lt;1&gt; ПЗ    │   &lt;1&gt; ИЗО   │    &lt;1&gt; ПЗ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07    │      0,3      │     2,2      │    2700     │      37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10    │      5,7      │     16,6     │     140     │      5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20    │      5,6      │     8,3      │     150     │      1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40    │      4,3      │     4,6      │     190     │      18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70    │      3,7      │     3,4      │     220     │      24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00    │      3,5      │     3,1      │     230     │      26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00    │      3,2      │     2,8      │     260     │      29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,00    │      3,2      │     2,7      │     260     │      3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,00    │      3,2      │     2,7      │     260     │      3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│      3,2      │     2,7      │     260     │      30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┴──────────────┴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2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электр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хрусталиков гла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нергия   │      Эквивалентная доза в     │  Среднегодовая допусти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ов, │хрусталике на единичный флюенс,│ плотность потока ДПП    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эВ     │           -10                 │                     пер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    Зв x см2        │           -2    -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м   x 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┬──────────────┼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ИЗО    │    &lt;1&gt; ПЗ    │   &lt;1&gt; ИЗО 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80    │      0,08      │     0,45     │     3100    │      54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00    │      0,75      │     3,0      │     330     │      8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50    │       1,9      │     5,2      │     130     │ 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00    │       2,2      │     4,8      │     110     │ 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,00    │       2,6      │     3,3      │      95     │      7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,00    │       2,9      │     3,1      │      85     │      8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│       3,0      │     3,0      │      80     │      8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┴──────────────┴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2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люенс частиц Ф - отношение dN / dальфа, где dN - количество частиц, падающих на сферу с площадью поперечного сечения dальф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 = dN / dальфа, м  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отность  потока  частиц  n  -  отношение dN / (dальфа x dt), где dN -</w:t>
      </w:r>
    </w:p>
    <w:p>
      <w:pPr>
        <w:pStyle w:val="ConsPlusNonformat"/>
        <w:widowControl/>
        <w:rPr/>
      </w:pPr>
      <w:r>
        <w:rPr/>
        <w:t>количество частиц, падающих на сферу с площадью поперечного сечения  dальфа</w:t>
      </w:r>
    </w:p>
    <w:p>
      <w:pPr>
        <w:pStyle w:val="ConsPlusNonformat"/>
        <w:widowControl/>
        <w:rPr/>
      </w:pPr>
      <w:r>
        <w:rPr/>
        <w:t>за интервал времени dt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-2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= dN / (dальфа x dt), м   x с  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бета-частиц для лиц из персонала</w:t>
      </w:r>
    </w:p>
    <w:p>
      <w:pPr>
        <w:pStyle w:val="ConsPlusNormal"/>
        <w:widowControl/>
        <w:ind w:hanging="0"/>
        <w:jc w:val="center"/>
        <w:rPr/>
      </w:pPr>
      <w:r>
        <w:rPr/>
        <w:t>при контактном облучении кож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энергия бета-   │ Эквивалентная доза в  │Среднегодовая допусти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ктра, МэВ            │   коже на единичный   │    плотность пото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люенс,        │             -2    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-10              │  ДПП    , см   x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Зв x см2     │     перс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05          │          1,0          │          82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07          │          1,8          │          45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10          │          2,6          │          31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15          │          3,4          │          24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20          │          3,8          │          2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30          │          4,3          │          19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40          │          4,5          │          18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50          │          4,6          │          18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70          │          4,8          │          17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,00          │          5,0          │          16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,50          │          5,2          │          16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,00          │          5,3          │          155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ффектив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фот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внешнем облучении всего те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ергия  │   Эффективная доза на    │Среднегодовая допустимая пло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тонов, │    единичный флюенс,     │          потока ДПП    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эВ    │        -12               │                    пер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    Зв x см2      │              -2    -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м   x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┬────────────┼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│   &lt;1&gt; ПЗ   │     &lt;1&gt; ИЗО     │     &lt;1&gt; ПЗ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0 - 2  │   0,0201    │   0,0485   │    1,63 + 05    │    6,77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5 - 2  │   0,0384    │   0,125    │    8,73 + 04    │    2,62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0 - 2  │   0,0608    │   0,205    │    5,41 + 04    │    1,62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,0 - 2  │    0,103    │   0,300    │    3,24 + 04    │    1,08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,0 - 2  │    0,140    │   0,338    │    2,31 + 04    │    9,65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,0 - 2  │    0,165    │   0,357    │    1,99 + 04    │    9,12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,0 - 2  │    0,186    │   0,378    │    1,77 + 04    │    8,6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,0 - 2  │    0,230    │   0,440    │    1,42 + 04    │    7,44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0 - 1  │    0,278    │   0,517    │    1,18 + 04    │    6,3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5 - 1  │    0,419    │   0,752    │    7,79 + 03    │    4,3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0 - 1  │    0,581    │    1,00    │    5,61 + 03    │    3,28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,0 - 1  │    0,916    │    1,51    │    3,54 + 03    │    2,17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,0 - 1  │    1,26     │    2,00    │    2,59 + 03    │    1,6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,0 - 1  │    1,61     │    2,47    │    2,02 + 03    │    1,32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,0 - 1  │    1,94     │    2,91    │    1,69 + 03    │    1,12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,0 - 1  │    2,59     │    3,73    │    1,26 + 03    │    8,73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   │    3,21     │    4,48    │    1,01 + 03    │    7,33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   │    5,84     │    7,49    │    5,63 + 02    │    4,38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   │    9,97     │    12,0    │    3,28 + 02    │    2,73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   │    13,6     │    16,0    │    2,38 + 02    │    2,05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   │    17,3     │    19,9    │    1,89 + 02    │    1,64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,0   │    20,8     │    23,8    │    1,56 + 02    │    1,38 + 02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┴────────────┴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4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фот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ко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нергия   │ Эквивалентная доза в коже на  │ Среднегодовая допусти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нов, МэВ │       единичный флюенс,       │ плотность потока ДПП    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-12                 │                     пер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    Зв x см2        │          -2    -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м   x c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┬────────────────┼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 │     &lt;1&gt; ПЗ     │  &lt;1&gt; ИЗО 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2   │     6,17     │      7,06      │ 1,31 + 04  │  1,1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- 2   │     1,66     │      1,76      │ 4,96 + 04  │  4,63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2   │    0,822     │     0,880      │ 1,00 + 05  │  9,25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2   │    0,462     │     0,494      │ 1,81 + 05  │  1,63 + 0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1   │    0,549     │     0,575      │ 1,50 + 05  │  1,42 + 0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5 - 1   │    0,827     │     0,851      │ 9,74 + 04  │  9,74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1   │     1,79     │      1,81      │ 4,53 + 04  │  4,53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- 1   │     2,38     │      2,38      │ 3,38 + 04  │  3,3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1   │     2,93     │      2,93      │ 2,80 + 04  │  2,80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- 1   │     3,44     │      3,44      │ 2,40 + 04  │  2,40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- 1   │     4,39     │      4,39      │ 1,88 + 04  │  1,8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,0     │     5,23     │      5,23      │ 1,55 + 04  │  1,55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,0     │     8,61     │      8,61      │ 9,57 + 03  │  9,57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,0     │     13,6     │      13,6      │ 6,08  + 03 │  6,08  + 0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,0     │     17,9     │      17,9      │ 4,57  + 03 │  4,57  + 0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,0     │     22,3     │      22,3      │ 3,66  + 03 │  3,66  + 0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 │     26,4     │      26,4      │ 3,13  + 03 │  3,13  + 0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┴────────────────┴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2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фот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хрусталиков гла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нергия   │  Эквивалентная доза в   │    Среднегодовая допусти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нов, МэВ │ хрусталике на единичный │    плотность потока ДПП    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флюенс,         │                        пер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12               │             -2    -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    Зв x см2      │           см   x c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┬──────────┼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 │  &lt;1&gt; ПЗ  │     &lt;1&gt; ИЗО    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2   │    0,669     │   2,23   │    3,66 + 04     │  1,0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5 - 2   │    0,749     │   2,06   │    3,29 + 04     │  1,1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- 2   │    0,622     │   1,53   │    3,97 + 04     │  1,60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2   │    0,375     │  0,865   │    6,55 + 04     │  2,85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- 2   │    0,275     │  0,571   │    9,07 + 04     │  4,27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2   │    0,239     │  0,459   │    1,03 + 05     │  5,33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- 2   │    0,234     │  0,431   │    1,06 + 05     │  5,67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- 2   │    0,264     │  0,476   │    9,05 + 04     │  5,1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1   │    0,326     │  0,568   │    7,26 + 04     │  4,34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5 - 1   │    0,545     │  0,857   │    4,59 + 04     │  2,8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- 1   │    0,762     │   1,16   │    3,31 + 04     │  2,11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1   │     1,20     │   1,77   │    2,09 + 04     │  1,39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- 1   │     1,59     │   2,33   │    1,54 + 04     │  1,0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1   │     2,00     │   2,86   │    1,24 + 04     │  8,64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- 1   │     2,39     │   3,32   │    1,04 + 04     │  7,34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- 1   │     3,10     │   4,21   │    7,90 + 03     │  5,87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,0     │     3,76     │   4,96   │    6,53 + 03     │  4,91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,0     │     6,64     │   7,93   │    3,68 + 03     │  3,09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,0     │     11,1     │   12,1   │    2,20 + 03     │  2,00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,0     │     15,1     │   15,6   │    1,62 + 03     │  1,57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,0     │     19,1     │   19,1   │    1,29 + 03     │  1,29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 │     23,0     │   22,3   │    1,06 + 03     │  1,10 + 0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┴──────────┴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4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ффектив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нейтр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внешнем облучении всего те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ергия нейтронов, │   Эффективная доза на   │      Средне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эВ         │    единичный флюенс,    │   допустимая плот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12               │      потока ДПП    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    Зв x см2      │                пер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-2    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м   x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┬───────────┼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│  &lt;1&gt; ПЗ   │  &lt;1&gt; ИЗО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пловые нейтроны  │    3,30     │   7,60    │ 9,90 + 2  │   4,30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7       │    4,13     │   9,95    │ 7,91 + 2  │   3,28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6       │    5,63     │ 1,38 + 1  │ 5,80 + 2  │   2,37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5       │    6,44     │ 1,51 + 1  │ 5,07 + 2  │   2,16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4       │    6,45     │ 1,46 + 1  │ 5,07 + 2  │   2,24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3       │    6,04     │ 1,42 + 1  │ 5,41 + 2  │   2,30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2       │    7,70     │ 1,83 + 1  │ 4,24 + 2  │   1,79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,0 - 2       │  1,02 + 1   │ 2,38 + 1  │ 3,20 + 2  │   1,37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,0 - 2       │  1,73 + 1   │ 3,85 + 1  │ 1,89 + 2  │   8,49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1       │  2,72 + 1   │ 5,98 + 1  │ 1,20 + 2  │   5,46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,0 - 1       │  4,24 + 1   │ 9,90 + 1  │ 7,71 + 1  │   3,30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,0 - 1       │  7,50 + 1   │ 1,88 + 2  │ 4,36 + 1  │   1,74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,0         │  1,16 + 2   │ 2,82 + 2  │ 2,82 + 1  │   1,16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,2         │  1,30 + 2   │ 3,10 + 2  │ 2,51 + 1  │   1,05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,0         │  1,78 + 2   │ 3,83 + 2  │ 1,84 + 1  │     8,5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,0         │  2,20 + 2   │ 4,32 + 2  │ 1,49 + 1  │     7,5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,0         │  2,50 + 2   │ 4,58 + 2  │ 1,31 + 1  │     7,1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5,0         │  2,72 + 2   │ 4,74 + 2  │ 1,20 + 1  │     6,8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,0         │  2,82 + 2   │ 4,83 + 2  │ 1,16 + 1  │     6,7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7,0         │  2,90 + 2   │ 4,90 + 2  │ 1,13 + 1  │     6,6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8,0         │  2,97 + 2   │ 4,94 + 2  │ 1,10 + 1  │     6,6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0         │  3,09 + 2   │ 4,99 + 2  │ 1,06 + 1  │     6,5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4         │  3,33 + 2   │ 4,96 + 2  │   9,81    │     6,5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0         │  3,43 + 2   │ 4,80 + 2  │   9,52    │     6,81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┴───────────┴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4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9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уровни радиоактивного загрязнения</w:t>
      </w:r>
    </w:p>
    <w:p>
      <w:pPr>
        <w:pStyle w:val="ConsPlusNormal"/>
        <w:widowControl/>
        <w:ind w:hanging="0"/>
        <w:jc w:val="center"/>
        <w:rPr/>
      </w:pPr>
      <w:r>
        <w:rPr/>
        <w:t>поверхностей рабочих помещений и находящегося в них</w:t>
      </w:r>
    </w:p>
    <w:p>
      <w:pPr>
        <w:pStyle w:val="ConsPlusNormal"/>
        <w:widowControl/>
        <w:ind w:hanging="0"/>
        <w:jc w:val="center"/>
        <w:rPr/>
      </w:pPr>
      <w:r>
        <w:rPr/>
        <w:t>оборудования, кожных покровов, спецодежды, спецобуви</w:t>
      </w:r>
    </w:p>
    <w:p>
      <w:pPr>
        <w:pStyle w:val="ConsPlusNormal"/>
        <w:widowControl/>
        <w:ind w:hanging="0"/>
        <w:jc w:val="center"/>
        <w:rPr/>
      </w:pPr>
      <w:r>
        <w:rPr/>
        <w:t>и других средств индивидуальной защиты персонала,</w:t>
      </w:r>
    </w:p>
    <w:p>
      <w:pPr>
        <w:pStyle w:val="ConsPlusNormal"/>
        <w:widowControl/>
        <w:ind w:hanging="0"/>
        <w:jc w:val="center"/>
        <w:rPr/>
      </w:pPr>
      <w:r>
        <w:rPr/>
        <w:t>част/(см2 x мин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5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025"/>
        <w:gridCol w:w="1755"/>
        <w:gridCol w:w="2430"/>
      </w:tblGrid>
      <w:tr>
        <w:trPr>
          <w:trHeight w:val="240" w:hRule="atLeast"/>
          <w:cantSplit w:val="true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загрязнения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активные нуклиды &lt;1&gt;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ктивные  </w:t>
              <w:br/>
              <w:t xml:space="preserve">нуклиды &lt;1&gt;   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ьные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врежденная кожа, спецбелье, полотенца, внутренняя поверхность  лицевых частей средств  индивидуальной защи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&lt;3&gt;     </w:t>
            </w:r>
          </w:p>
        </w:tc>
      </w:tr>
      <w:tr>
        <w:trPr>
          <w:trHeight w:val="538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ая спецодежда, внутренняя поверхность дополнительных средств      </w:t>
              <w:br/>
              <w:t xml:space="preserve">индивидуальной защиты, наружная поверхность спецобув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    </w:t>
            </w:r>
          </w:p>
        </w:tc>
      </w:tr>
      <w:tr>
        <w:trPr>
          <w:trHeight w:val="60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ерхности помещений постоянного пребывания персонала и находящегося в  </w:t>
              <w:br/>
              <w:t xml:space="preserve">них оборудова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    </w:t>
            </w:r>
          </w:p>
        </w:tc>
      </w:tr>
      <w:tr>
        <w:trPr>
          <w:trHeight w:val="60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ерхности помещений периодического пребывания персонала и находящегося    </w:t>
              <w:br/>
              <w:t xml:space="preserve">в них оборудо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    </w:t>
            </w:r>
          </w:p>
        </w:tc>
      </w:tr>
      <w:tr>
        <w:trPr>
          <w:trHeight w:val="60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жная поверхность дополнительных средств индивидуальной защиты,      </w:t>
              <w:br/>
              <w:t xml:space="preserve">снимаемых в саншлюза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кожных покровов, спецодежды, спецобуви и других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ConsPlusNormal"/>
        <w:widowControl/>
        <w:ind w:firstLine="540"/>
        <w:jc w:val="both"/>
        <w:rPr/>
      </w:pPr>
      <w:r>
        <w:rPr/>
        <w:t>&lt;2&gt; К отдельным относятся альфа-активные нуклиды, среднегодовая допустимая объемная активность которых в воздухе рабочих помещений ДОА &lt; 0,3 Бк/м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90 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Для   Sr +   Y - 40 част/(см2 x мин.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уровни снимаемого радиоактивного</w:t>
      </w:r>
    </w:p>
    <w:p>
      <w:pPr>
        <w:pStyle w:val="ConsPlusNormal"/>
        <w:widowControl/>
        <w:ind w:hanging="0"/>
        <w:jc w:val="center"/>
        <w:rPr/>
      </w:pPr>
      <w:r>
        <w:rPr/>
        <w:t>загрязнения поверхности транспортных средств, используемых</w:t>
      </w:r>
    </w:p>
    <w:p>
      <w:pPr>
        <w:pStyle w:val="ConsPlusNormal"/>
        <w:widowControl/>
        <w:ind w:hanging="0"/>
        <w:jc w:val="center"/>
        <w:rPr/>
      </w:pPr>
      <w:r>
        <w:rPr/>
        <w:t>для перевозки радиоактивных веществ и материалов,</w:t>
      </w:r>
    </w:p>
    <w:p>
      <w:pPr>
        <w:pStyle w:val="ConsPlusNormal"/>
        <w:widowControl/>
        <w:ind w:hanging="0"/>
        <w:jc w:val="center"/>
        <w:rPr/>
      </w:pPr>
      <w:r>
        <w:rPr/>
        <w:t>част./(см2 x мин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32"/>
        <w:gridCol w:w="2693"/>
        <w:gridCol w:w="2295"/>
        <w:gridCol w:w="2950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    </w:t>
              <w:br/>
              <w:t xml:space="preserve">загрязнения   </w:t>
            </w:r>
          </w:p>
        </w:tc>
        <w:tc>
          <w:tcPr>
            <w:tcW w:w="10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загрязнен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маемое  (нефиксированное)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нимаемое (фиксированное) 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 активные    </w:t>
              <w:br/>
              <w:t>радионукли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 активные    </w:t>
              <w:br/>
              <w:t>радионуклид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активные </w:t>
              <w:br/>
              <w:t xml:space="preserve">радионуклиды 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 активные    </w:t>
              <w:br/>
              <w:t>радионуклиды</w:t>
            </w:r>
          </w:p>
        </w:tc>
      </w:tr>
      <w:tr>
        <w:trPr>
          <w:trHeight w:val="50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жная поверхность транспортного    </w:t>
              <w:br/>
              <w:t xml:space="preserve">средства и охранной тары контейнера      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регламентируетс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&lt;1&gt;   </w:t>
            </w:r>
          </w:p>
        </w:tc>
      </w:tr>
      <w:tr>
        <w:trPr>
          <w:trHeight w:val="84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енняя поверхность охранной тары и  </w:t>
              <w:br/>
              <w:t xml:space="preserve">наружная поверхность транспортного    </w:t>
              <w:br/>
              <w:t xml:space="preserve">контейнера      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регламентируетс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90 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Для   Sr +   Y - 40 част / (см2 x мин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НРБ-99/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ДОЗОВЫХ КОЭФФИЦИЕНТОВ,</w:t>
      </w:r>
    </w:p>
    <w:p>
      <w:pPr>
        <w:pStyle w:val="ConsPlusNormal"/>
        <w:widowControl/>
        <w:ind w:hanging="0"/>
        <w:jc w:val="center"/>
        <w:rPr/>
      </w:pPr>
      <w:r>
        <w:rPr/>
        <w:t>ПРЕДЕЛА ГОДОВОГО ПОСТУПЛЕНИЯ С ВОЗДУХОМ И ДОПУСТИМОЙ</w:t>
      </w:r>
    </w:p>
    <w:p>
      <w:pPr>
        <w:pStyle w:val="ConsPlusNormal"/>
        <w:widowControl/>
        <w:ind w:hanging="0"/>
        <w:jc w:val="center"/>
        <w:rPr/>
      </w:pPr>
      <w:r>
        <w:rPr/>
        <w:t>СРЕДНЕГОДОВОЙ ОБЪЕМНОЙ АКТИВНОСТИ В ВОЗДУХЕ ОТДЕЛЬНЫХ</w:t>
      </w:r>
    </w:p>
    <w:p>
      <w:pPr>
        <w:pStyle w:val="ConsPlusNormal"/>
        <w:widowControl/>
        <w:ind w:hanging="0"/>
        <w:jc w:val="center"/>
        <w:rPr/>
      </w:pPr>
      <w:r>
        <w:rPr/>
        <w:t>РАДИОНУКЛИДОВ ДЛЯ ПЕРСОНАЛ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┬─────────────┬─────────┬───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дио-  │   Период    │Тип сое- │     Дозовый      │Предел годового│  Допустим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уклид  │ полураспада │динения  │   коэффициент    │  поступления  │ среднегодов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     │                  │   ПГП    ,    │   объем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галяции│       возд       │      перс     │  активност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2&gt;      │эпсилон    , Зв/Бк│   Бк в год    │ДОА    , Бк/м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с       │               │   перс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┼─────────┼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-3     │12,3 лет     │    Г1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8 - 15     │   1,1 + 13    │   4,4 + 09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3   │     1,8 - 13     │   1,1 + 11    │   4,4 + 0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e-7    │53,3 сут.    │    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2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e-10   │1,60 + 06 лет│    П    │     9,1 - 09     │   2,2 + 06    │   8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08     │   6,3 + 05    │   2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-11    │0,340 час    │    Г1   │     3,2 - 12     │   6,2 + 09    │   2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2,2 - 12     │   9,1 + 09    │   3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3   │     1,2 - 12     │   1,7 + 10    │   6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-14    │5,73 + 03 лет│    Г1   │     5,8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6,2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3   │     8,0 - 13     │   2,5 + 10    │   1,0 + 0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-18    │1,83 час 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7 - 11     │   3,5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0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a-22   │2,60 лет 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a-24   │15,0 час     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g-28   │20,9 час     │    Б    │     6,4 - 10     │   3,1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l-26   │7,16 + 05 лет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08     │   1,1 + 06    │   4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i-31   │2,62 час     │    Б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5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i-32   │4,50 + 02 лет│    Б    │     3,2 - 09     │   6,3 + 06    │   2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-32    │14,3 сут.    │    Б    │     8,0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09     │   6,3 + 06    │   2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-33    │25,4 сут.    │    Б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-35    │87,4 сут.    │    Б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l-36   │3,01 + 05 лет│    Б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09     │   2,9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l-38   │0,620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l-39   │0,927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0 &lt;3&gt;│1,28 + 09 лет│    Б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2    │12,4 час 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3    │22,6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4    │0,369 час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5    │0,333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a-41   │1,40 + 05 лет│    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a-45   │163 сут.     │    П    │     2,7 - 09     │   7,4 + 06    │   3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a-47   │4,53 сут.    │    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3   │3,89 час     │    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4   │3,93 час     │    М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4m  │2,44 сут.    │    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6   │83,8 сут.    │    М    │     6,4 - 09     │   3,1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7   │3,35 сут.    │    М 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8   │1,82 сут.    │    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9   │0,956 час    │    М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i-44   │47,3 лет     │    Б    │     6,1 - 08     │   3,3 + 05    │   1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0 - 08     │   5,0 + 05    │   2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i-45   │3,08 час     │    Б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1 - 11     │   2,2 + 08    │   8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-47    │0,543 час    │    Б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-48    │16,2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-49    │330 сут. 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r-48   │23,0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r-49   │0,702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r-51   │27,7 сут.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1   │0,770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2   │5,59 сут.    │    Б    │     9,9 - 10     │   2,0 + 07    │   8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2m  │0,352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3   │3,70 + 06 лет│    Б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4   │312 сут.     │    Б    │     8,7 - 10     │   2,3 + 07    │   9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6   │2,58 час     │    Б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52   │8,28 час     │    Б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3 - 10     │   3,2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55   │2,70 лет     │    Б    │     7,7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59   │44,5 сут.    │    Б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09     │   5,7 + 06    │   2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60   │1,00 + 05 лет│    Б    │     2,8 - 07     │   7,1 + 04    │   2,9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7     │   1,5 + 05    │   6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5   │17,5 час     │    П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6   │78,7 сут.    │    П    │     4,6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3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7   │271 сут.     │    П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4 - 10     │   2,1 + 07    │   8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8   │70,8 сут.    │    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8m  │9,15 час     │    П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0   │5,27 лет     │    П    │     9,6 - 09     │   2,1 + 06    │   8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9 - 08     │   6,9 + 05    │   2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0m  │0,174 час    │    П    │     1,1 - 12     │   1,8 + 10    │   7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12     │   1,5 + 10    │   6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1   │1,65 час     │    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1 - 11     │   3,9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2m  │0,232 час    │    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56   │6,10 сут.    │    Б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6 - 10     │   2,3 + 07    │   9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57   │1,50 сут.    │    Б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59   │7,50 + 04 лет│    Б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63   │96,0 лет     │    Б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65   │2,52 час     │    Б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66   │2,27 сут.    │    Б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0   │0,387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1   │3,41 час     │    Б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4   │12,7 час     │    Б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7   │2,58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8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2   │9,26 час     │    М   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3   │0,635 час    │    М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5   │244 сут.     │    М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9   │0,950 час    │    М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9m  │13,8 час     │    М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71m  │3,92 час     │    М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72   │1,94 сут.    │    М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5   │0,253 час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6   │9,40 час     │    Б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7   │3,26 сут.    │    Б    │     6,8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8   │1,13 час 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1 - 11     │   3,9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70   │0,353 час    │    Б    │     9,3 - 12     │   2,2 + 09    │   8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72   │14,1 час     │    Б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73   │4,91 час     │    Б    │     5,8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6   │2,27 час     │    Б    │     5,7 - 11     │   3,5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7   │0,312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8   │288 сут.     │    Б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8     │   1,5 + 06    │   6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9   │1,63 сут.    │    Б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1   │11,8 сут.    │    Б    │     5,0 - 12     │   4,0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5   │1,38 час 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7   │11,3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8   │1,45 час     │    Б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7 - 11     │   2,1 + 08    │   8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69   │0,253 час    │    П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0   │0,876 час    │    П    │     7,2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1   │2,70 сут.    │    П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2   │1,08 сут.    │    П 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3   │80,3 сут.    │    П    │     9,3 - 10     │   2,2 + 07    │   8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4   │17,8 сут.    │    П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6   │1,10 сут.    │    П    │     7,4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7   │1,62 сут.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8   │1,51 час     │    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0   │0,683 час    │    Б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3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3   │7,15 час     │    Б    │     8,6 - 11     │   2,3 + 08    │   9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3m  │0,650 час    │    Б    │     9,9 - 12     │   2,0 + 09    │   8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5   │120 сут.     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9   │6,50 + 04 лет│    Б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81   │0,308 час    │    Б    │     8,6 - 12     │   2,3 + 09    │   9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81m  │0,954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83   │0,375 час    │    Б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3 - 11     │   6,1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4   │0,422 час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4m  │0,691 час    │    Б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5   │1,63 час     │    Б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1     │   3,6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6   │16,2 час     │    Б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7   │2,33 сут.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0   │0,290 час    │    Б    │     6,3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0m  │4,42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2   │1,47 сут.    │    Б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4 - 10     │   3,1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3   │2,39 час 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4   │0,530 час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11     │   5,1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79   │0,382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1   │4,58 час     │    Б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1m  │0,533 час    │    Б    │     7,3 - 12     │   2,7 + 09    │   1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2m  │6,20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3   │86,2 сут.    │    Б    │     7,1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4   │32,8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6   │18,6 сут.    │    Б    │     9,6 - 10     │   2,1 + 07    │   8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8   │0,297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9   │0,253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0   │1,67 час     │    Б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1   │0,425 час    │    Б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2   │25,0 сут.    │    Б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08     │   2,0 + 06    │   8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3   │1,35 сут.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5   │64,8 сут.    │    Б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7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5m  │1,16 час     │    Б    │     3,1 - 12     │   6,5 + 09    │   2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2     │   4,4 + 09    │   1,8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7m  │2,80 час 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9   │50,5 сут.    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5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90   │29,1 лет     │    Б    │     2,4 - 08     │   8,3 + 05    │   3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7     │   1,3 + 05    │   5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91   │9,50 час 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92   │2,71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6    │14,7 час     │    П    │     4,8 - 10     │   4,2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6m   │0,800 час    │    П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7    │3,35 сут.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8    │107 сут.     │    П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1 - 09     │   4,9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0    │2,67 сут.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0m   │3,19 час     │    П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1    │58,5 сут.    │    П    │     6,7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4 - 09     │   2,4 + 06    │   9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1m   │0,828 час    │    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2    │3,54 час     │    П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3    │10,1 час     │    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4    │0,318 час    │    П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5    │0,178 час    │    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86   │16,5 час     │    Б    │     3,0 - 10     │   6,7 + 07    │   2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88   │83,4 сут.    │    Б    │     3,5 - 09     │   5,7 + 06    │   2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5 - 09     │   8,0 + 06    │   3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3 - 09     │   6,1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89   │3,27 сут.    │    Б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93   │1,53 + 06 лет│    Б    │     2,5 - 08     │   8,0 + 05    │   3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6 - 09     │   2,1 + 06    │   8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95   │64,0 сут.    │    Б    │     2,5 - 09     │   8,0 + 06    │   3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5 - 09     │   4,4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09     │   3,6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97   │16,9 час     │    Б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4 - 10     │   2,1 + 07    │   8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88   │0,238 час    │    П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89   │2,03 час     │    П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89   │1,10 час     │    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4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0   │14,6 час     │    П    │     6,6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3m  │13,6 лет     │    П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4   │2,03 + 04 лет│    П    │     1,0 - 08     │   2,0 + 06    │   8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08     │   4,4 + 05    │   1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5   │35,1 сут.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5m  │3,61 сут.    │    П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5 - 10     │   2,4 + 07    │   9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6   │23,3 час     │    П    │     6,5 - 10     │   3,1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7   │1,20 час     │    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8   │0,858 час    │    П    │     5,9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1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0   │5,67 час 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3   │3,50 + 03 лет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3m  │6,85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9   │2,75 сут.    │    Б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7 - 10     │   2,1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101  │0,244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3   │2,75 час     │    Б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3m  │0,725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4   │4,88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4m  │0,867 час    │    Б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9 - 11     │   4,1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5   │20,0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5m  │61,0 сут.    │    Б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7 - 10     │   2,3 + 07    │   9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6   │4,28 сут.    │    Б    │     6,0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1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6m  │0,858 час    │    Б    │     6,5 - 12     │   3,1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7 - 12     │   2,6 + 09    │   1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7   │2,60 + 06 лет│    Б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7m  │87,0 сут.    │    Б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8   │4,20 + 06 лет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1 - 09     │   2,5 + 06    │   9,9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9   │2,13 + 05 лет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9m  │6,02 час 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101  │0,237 час    │    Б    │     8,7 - 12     │   2,3 + 09    │   9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104  │0,303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94   │0,863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97   │2,90 сут.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103  │39,3 сут.    │    Б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8 - 09     │   7,1 + 06    │   2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105  │4,44 час     │    Б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106  │1,01 лет     │    Б    │     8,0 - 09     │   2,5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08     │   7,7 + 05    │   3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2 - 08     │   3,2 + 05    │   1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8 - 08     │   1,1 + 06    │   4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99   │16,0 сут.    │    Б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3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99m  │4,70 час 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0  │20,8 час     │    Б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1  │3,20 лет     │    Б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0 - 09     │   4,0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1m │4,34 сут.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2  │2,90 лет     │    Б    │     7,3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5 - 09     │   3,1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2m │207 сут.     │    Б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8 - 09     │   5,3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7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3m │0,935 час    │    Б    │     8,6 - 13     │   2,3 + 10    │   9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2     │   8,7 + 09    │   3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12     │   8,0 + 09    │   3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5  │1,47 сут.    │    Б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6m │2,20 час     │    Б    │     7,0 - 11     │   2,9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7  │0,362 час    │    Б    │     9,6 - 12     │   2,1 + 09    │   8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0  │3,63 сут.    │    Б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9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1  │8,27 час     │    Б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2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3  │17,0 сут.    │    Б    │     9,0 - 11     │   2,2 + 08    │   8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7  │6,50 + 06 лет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9  │13,4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2  │0,215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3  │1,09 час 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4  │1,15 час 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11     │   5,1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4m │0,558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5  │41,0 сут.    │    Б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8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6  │0,399 час    │    Б    │     9,8 - 12     │   2,0 + 09    │   8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6m │8,41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8m │1,27 + 02 лет│    Б    │     6,1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5 - 08     │   5,7 + 05    │   2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0m │250 сут.     │    Б    │     5,5 - 09     │   3,6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1  │7,45 сут.    │    Б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09     │   1,2 + 07    │   4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2  │3,12 час     │    Б    │     8,2 - 11     │   2,4 + 08    │   9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5  │0,333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04  │0,961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07  │6,49 час 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1 - 11     │   2,5 + 08    │   9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09  │1,27 лет     │    Б    │     8,1 - 09     │   2,5 + 06    │   9,9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2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8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3  │9,30 + 15 лет│    Б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08     │   3,8 + 05    │   1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08     │   8,0 + 05    │   3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3m │13,6 лет     │    Б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0 - 08     │   4,0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08     │   6,7 + 05    │   2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5  │2,23 сут.    │    Б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7 - 10     │   2,1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5m │44,6 сут.    │    Б    │     5,3 - 09     │   3,8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9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7  │2,49 час     │    Б    │     7,3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7m │3,36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09  │4,20 час     │    Б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0  │4,90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0  │1,15 час     │    Б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1  │2,83 сут.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2  │0,240 час    │    Б    │     5,0 - 12     │   4,0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8 - 12     │   2,6 + 09    │   1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3m │1,66 час     │    Б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4m │49,5 сут.    │    Б    │     9,3 - 09     │   2,2 + 06    │   8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9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5m │4,49 час 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0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6m │0,902 час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7  │0,730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7m │1,94 час     │    Б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3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9m │0,300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0  │4,00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1  │0,588 час    │    Б    │     8,3 - 12     │   2,4 + 09    │   9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3  │115 сут.     │    Б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5 - 09     │   8,0 + 06    │   3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7m │13,6 сут.    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9m │293 сут.     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1  │1,13 сут.    │    Б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1m │55,0 лет     │    Б    │     8,0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09     │   4,8 + 06    │   1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3  │129 сут.     │    Б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7 - 09     │   2,6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3m │0,668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5  │9,64 сут.    │    Б 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09     │   6,7 + 06    │   2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6  │1,00 + 05 лет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08     │   7,4 + 05    │   3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7  │2,10 час     │    Б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8  │0,985 час    │    Б    │     5,4 - 11     │   3,7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5  │0,530 час    │    Б    │     9,2 - 12     │   2,2 + 09    │   8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6  │0,263 час    │    Б    │     9,9 - 12     │   2,0 + 09    │   8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6m │1,00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7  │2,80 час     │    Б    │     9,3 - 12     │   2,2 + 09    │   8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8m │5,00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9  │1,59 сут.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0  │5,76 сут.    │    Б    │     5,9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0  │0,265 час    │    Б    │     4,9 - 12     │   4,1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4 - 12     │   2,7 + 09    │   1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2  │2,70 сут.    │    Б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4  │60,2 сут.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1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4m │0,337 час    │    Б    │     3,0 - 12     │   6,7 + 09    │   2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2     │   3,6 + 09    │   1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5  │2,77 лет     │    Б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5 - 09     │   4,4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6  │12,4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09     │   7,4 + 06    │   3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6m │0,317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7  │3,85 сут.    │    Б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8  │9,01 час     │    Б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8  │0,173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9  │4,32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30  │0,667 час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4 - 11     │   3,7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31  │0,383 час    │    Б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16  │2,49 час     │    Б    │     6,3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1  │17,0 сут.    │    Б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1m │154 сут.     │    Б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09     │   4,8 + 06    │   1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5 - 09     │   3,6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3  │1,00 + 13 лет│    Б    │     4,0 - 09     │   5,0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09     │   7,7 + 06    │   3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3m │120 сут.     │    Б    │     9,7 - 10     │   2,1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5m │58,0 сут.    │    Б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3 - 09     │   6,1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7  │9,35 час     │    Б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7,7 - 11     │   2,6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7m │109 сут.     │    Б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4,6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9  │1,16 час 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9m │33,6 сут.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3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7 - 09     │   5,4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1  │0,417 час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6,8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1m │1,25 сут.    │    Б    │     8,7 - 10     │   2,3 + 07    │   9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4 - 09     │   8,3 + 06    │   3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2  │3,26 сут.    │    Б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1 - 09     │   3,9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3  │0,207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3m │0,923 час    │    Б    │     8,4 - 11     │   2,4 + 08    │   9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4  │0,696 час    │    Б 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4 - 11     │   2,4 + 08    │   9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0   │1,35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3,0 - 10     │   6,7 + 07    │   2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0m  │0,883 час    │    Б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1   │2,12 час 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8,6 - 11     │   2,3 + 08    │   9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3   │13,2 час     │    Б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4   │4,18 сут.    │    Б    │     4,5 - 09     │   4,4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9,2 - 09     │   2,2 + 06    │   8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5   │60,1 сут.    │    Б    │     5,3 - 09     │   3,8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6   │13,0 сут.    │    Б    │     1,0 - 08     │   2,0 + 06    │   8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6 - 08     │   7,7 + 05    │   3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2,0 - 08     │   1,0 + 06    │   4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8   │0,416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9   │1,57 + 07 лет│    Б    │     3,7 - 08     │   5,4 + 05    │   2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9,6 - 08     │   2,1 + 05    │   8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7,4 - 08     │   2,7 + 05    │   1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0   │12,4 час     │    Б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1   │8,04 сут.    │    Б    │     7,6 - 09     │   2,6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0 - 08     │   1,0 + 06    │   4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2   │2,30 час     │    Б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2m  │1,39 час     │    Б    │     8,1 - 11     │   2,5 + 08    │   9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3   │20,8 час     │    Б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4,0 - 09     │   5,0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4   │0,876 час    │    Б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5   │6,61 час     │    Б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25  │0,750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27  │6,25 час     │    Б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29  │1,34 сут.    │    Б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0  │0,498 час    │    Б    │     8,4 - 12     │   2,4 + 09    │   9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1  │9,69 сут.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2  │6,48 сут.    │    Б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4  │2,06 лет     │    Б    │     6,8 - 09     │   2,9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4m │2,90 час 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5  │2,30 + 06 лет│    Б    │     7,1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5m │0,883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6  │13,1 сут.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7  │30,0 лет     │    Б    │     4,8 - 09     │   4,2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8  │0,536 час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26  │1,61 час     │    Б    │     7,8 - 11     │   2,6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28  │2,43 сут.    │    Б    │     8,0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1  │11,8 сут.    │    Б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1m │0,243 час    │    Б    │     4,1 - 12     │   4,9 + 09    │   2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3  │10,7 лет     │    Б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3m │1,62 сут.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5m │1,20 сут.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9  │1,38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40  │12,7 сут.    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41  │0,305 час    │    Б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42  │0,177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1  │0,983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2  │4,80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5  │19,5 час 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7  │6,00 + 04 лет│    Б    │     8,6 - 09     │   2,3 + 06    │   9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09     │   5,9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8  │1,35 + 11 лет│    Б    │     1,5 - 07     │   1,3 + 05    │   5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1 - 08     │   3,3 + 05    │   1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0  │1,68 сут.    │    Б    │     6,0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1  │3,93 час 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2  │1,54 час     │    Б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3 - 11     │   2,2 + 08    │   8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3  │0,237 час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4  │3,00 сут.    │    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5  │17,6 час     │    П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7  │9,00 час     │    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7m │1,43 сут.    │    П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9  │138 сут.     │    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41  │32,5 сут.    │    П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09     │   5,6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43  │1,38 сут.    │    П    │     7,4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1 - 10     │   2,5 + 07    │   9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44  │284 сут.     │    П    │     3,4 - 08     │   5,9 + 05    │   2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9 - 08     │   4,1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6  │0,218 час    │    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7  │1,28 час     │    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8m │2,10 час     │    П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9  │4,51 час     │    П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2  │19,1 час     │    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2m │0,243 час    │    П    │     6,7 - 12     │   3,0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1 - 12     │   2,8 + 09    │   1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3  │13,6 сут.    │    П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4  │0,288 час    │    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5  │5,98 час     │    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7  │0,227 час    │    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6  │0,844 час    │    П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8  │5,04 час     │    П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9  │0,495 час    │    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9m │5,50 час     │    П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41  │2,49 час     │    П    │     5,1 - 12     │   3,9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3 - 12     │   3,8 + 09    │   1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47  │11,0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49  │1,73 час     │    П    │     8,5 - 11     │   2,4 + 08    │   9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0 - 11     │   2,2 + 08    │   8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51  │0,207 час    │    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1  │0,348 час    │    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3  │265 сут. 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4  │363 сут.     │    П    │     7,8 - 09     │   2,6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5  │17,7 лет     │    П    │     3,4 - 09     │   5,9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6  │5,53 лет     │    П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7  │2,62 лет     │    П    │     4,7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6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8  │5,37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8m │41,3 сут.    │    П    │     4,9 - 09     │   4,1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4 - 09     │   3,7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9  │2,21 сут.    │    П    │     6,6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2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50  │2,68 час     │    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51  │1,18 сут.    │    П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1  │0,170 час    │    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1m │0,377 час    │    П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2  │1,21 час     │    П    │     7,4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5  │340 сут.     │    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6  │1,03 + 08 лет│    П    │     9,9 - 06     │   2,0 + 03    │   8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1  │90,0 лет     │    П    │     3,7 - 09     │   5,4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3  │1,95 сут.    │    П    │     6,1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5  │0,368 час    │    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6  │9,40 час     │    П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5  │5,94 сут.    │    П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6  │4,61 сут.    │    П    │     8,2 - 10     │   2,4 + 07    │   9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7  │24,0 сут.    │    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8  │54,5 сут.    │    П    │     2,7 - 09     │   7,4 + 06    │   3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9  │93,1 сут.    │    П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0  │34,2 лет     │    П    │     5,0 - 08     │   4,0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0  │12,6 час     │    П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2  │13,3 лет     │    П    │     3,9 - 08     │   5,1 + 05    │   2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2m │9,32 час     │    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4  │8,80 лет     │    П    │     5,0 - 08     │   4,0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5  │4,96 лет     │    П    │     6,5 - 09     │   3,1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6  │15,2 сут.    │    П    │     3,3 - 09     │   6,1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7  │15,1 час     │    П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8  │0,765 час    │    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5  │0,382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6  │48,3 сут.    │    Б    │     4,4 - 09     │   4,5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0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7  │1,59 сут.    │    Б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8  │93,0 лет     │    Б    │     2,5 - 05     │   8,0 + 02    │   3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5     │   1,8 + 03    │   7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9  │9,40 сут.    │    Б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1  │120 сут.     │    Б    │     7,8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1 - 10     │   2,5 + 07    │   9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2  │1,08 + 14 лет│    Б    │     1,9 - 05     │   1,1 + 03    │   4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4 - 06     │   2,7 + 03    │     1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3  │242 сут.     │    Б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9  │18,6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47  │1,65 час     │    П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49  │4,15 час     │    П    │     4,3 - 09     │   4,7 + 06    │   1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0  │3,27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1  │17,6 час     │    П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3  │2,34 сут.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4  │21,4 час 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5  │5,32 сут.    │    П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6  │5,34 сут.    │    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6m │1,02 сут.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6m │5,00 час     │    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7  │1,50 + 02 лет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8  │1,50 + 02 лет│    П    │     4,3 - 08     │   4,7 + 05    │   1,9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60  │72,3 сут.    │    П    │     6,6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61  │6,91 сут.    │    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55  │10,0 час     │    П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57  │8,10 час     │    П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59  │144 сут.     │    П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65  │2,33 час     │    П    │     6,1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66  │3,40 сут.    │    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55  │0,800 час    │    П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57  │0,210 час    │    П    │     4,5 - 12     │   4,4 + 09    │   1,8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59  │0,550 час    │    П    │     6,3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1  │2,50 час     │    П    │     6,3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2  │0,250 час    │    П    │     2,9 - 12     │   6,9 + 09    │   2,8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2m │1,13 час     │    П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4  │0,483 час    │    П    │     8,6 - 12     │   2,3 + 09    │   9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4m │0,625 час    │    П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6  │1,12 сут.    │    П    │     6,6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6m │1,20 + 03 лет│    П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7  │3,10 час     │    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61  │3,24 час     │    П    │     5,1 - 11     │   3,9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65  │10,4 час     │    П    │     8,3 - 12     │   2,4 + 09    │   9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69  │9,30 сут.    │    П    │     9,8 - 10     │   2,0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71  │7,52 час     │    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72  │2,05 сут.    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62  │0,362 час    │    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66  │7,70 час     │    П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67  │9,24 сут.    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0  │129 сут.     │    П    │     6,6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1  │1,92 лет     │    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2  │2,65 сут.    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3  │8,24 час     │    П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5  │0,253 час    │    П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2  │0,315 час    │    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6  │2,36 сут.    │    П    │     7,2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7  │0,292 час    │    П    │     6,5 - 12     │   3,1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2     │   2,9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9  │32,0 сут.    │    П    │     2,4 - 09     │   8,3 + 06    │   3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8 - 09     │   7,1 + 06    │   2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75  │4,19 сут.    │    П    │     6,3 - 10     │   3,2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77  │1,90 час     │    П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78  │1,23 час     │    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69  │1,42 сут.    │    П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0  │2,00 сут.    │    П    │     6,4 - 10     │   3,1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7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1  │8,22 сут.    │    П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2  │6,70 сут.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3  │1,37 лет 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4  │3,31 лет     │    П    │     4,0 - 09     │   5,0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4m │142 сут.     │    П    │     3,4 - 09     │   5,9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8 - 09     │   5,3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6  │3,60 + 10 лет│    П    │     6,6 - 08     │   3,0 + 05    │   1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2 - 08     │   3,8 + 05    │   1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6m │3,68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7  │6,71 сут.    │    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7m │161 сут.     │    П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8  │0,473 час    │    П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8m │0,378 час    │    П    │     3,3 - 11     │   6,1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9  │4,59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0  │16,0 час 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2  │1,87 лет     │    Б    │     3,2 - 08     │   6,3 + 05    │   2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3  │24,0 час     │    Б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5  │70,0 сут.    │    Б    │     7,2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7m │0,856 час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8m │31,0 лет     │    Б    │     2,6 - 07     │   7,7 + 04    │   3,1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9m │25,1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09     │   5,6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0m │5,50 час     │    Б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1  │42,4 сут.    │    Б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2  │9,00 + 06 лет│    Б    │     3,0 - 07     │   6,7 + 04    │   2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2m │1,02 час 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3  │1,07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8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4  │4,12 час 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2  │0,613 час    │    П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3  │3,65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4  │1,20 час     │    П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5  │10,5 час     │    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6  │8,08 час 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7  │2,36 сут.    │    П    │     9,3 - 11     │   2,2 + 08    │   8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8  │2,20 час     │    П    │     6,6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9  │1,82 лет 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0  │1,00 + 13 лет│    П    │     6,0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4 - 08     │   8,3 + 05    │   3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0m │8,10 час     │    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2  │115 сут.     │    П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7 - 09     │   2,1 + 06    │   8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2m │0,264 час    │    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3  │5,10 сут.    │    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4  │8,70 час     │    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5  │0,816 час    │    П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9 - 11     │   4,1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6  │0,175 час    │    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6   │2,30 час     │    Б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7   │2,25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8   │21,7 сут.    │    Б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9   │0,625 час    │    Б    │     9,9 - 13     │   2,0 + 10    │   8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1   │121 сут. 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5   │75,1 сут.    │    Б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7   │23,9 час     │    Б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8   │69,4 сут.    │    Б    │     5,9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77  │0,233 час    │    Б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78  │0,220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1  │20,0 час 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2  │2,67 сут.    │    Б 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2  │12,7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4  │38,0 сут.    │    Б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4m │165 сут.     │    Б    │     6,1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1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6  │3,78 сут.    │    Б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6m │2,00 + 05 лет│    Б    │     8,5 - 10     │   2,4 + 07    │   9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8  │17,0 час     │    Б   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8m │0,310 час    │    Б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9  │1,01 сут.    │    Б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0  │0,366 час    │    Б    │     8,8 - 12     │   2,3 + 09    │   9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1  │1,75 час     │    Б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3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6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2  │22,0 час 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5  │94,0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9m │6,00 час     │    Б    │     2,7 - 12     │   7,4 + 09    │   3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1 - 12     │   3,9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4 - 12     │   3,7 + 09    │   1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1  │15,4 сут.    │    Б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1m │13,0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3  │1,25 сут.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4  │6,00 лет     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08     │   1,0 + 06    │   4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08     │   2,5 + 05    │   1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2  │0,250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4  │3,02 час 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5  │14,0 час     │    Б    │     8,8 - 11     │   2,3 + 08    │   9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6  │15,8 час     │    Б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6  │1,75 час 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7  │10,5 час     │    Б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5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8  │1,73 сут.    │    Б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9  │13,3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0     │   4,2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0  │12,1 сут.    │    Б    │     7,9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0m │3,10 час     │    Б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3 - 11     │   2,4 + 08    │   9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6 - 11     │   2,3 + 08    │   9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0m │1,20 час     │    Б    │     3,7 - 12     │   5,4 + 09    │   2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0 - 12     │   2,2 + 09    │   8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2  │74,0 сут.    │    Б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9 - 09     │   4,1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2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2m │2,41 + 02 лет│    Б    │     4,8 - 09     │   4,2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4 - 09     │   3,7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08     │   5,6 + 05    │   2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3m │11,9 сут.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4  │19,1 час     │    Б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4m │171 сут.     │    Б    │     5,4 - 09     │   3,7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5 - 09     │   2,4 + 06    │   9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5  │2,50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2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5m │3,80 час     │    Б 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86  │2,00 час     │    Б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88  │10,2 сут.    │    Б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89  │10,9 час     │    Б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1  │2,80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3  │50,0 лет 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3m │4,33 сут.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5m │4,02 сут.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7  │18,3 час     │    Б    │     9,1 - 11     │   2,2 + 08    │   8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7m │1,57 час 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9  │0,513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200  │12,5 час     │    Б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3  │17,6 час     │    Б    │     3,9 - 11     │   5,1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4  │1,64 сут.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5  │183 сут.     │    Б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8  │2,69 сут.    │    Б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4 - 10     │   2,4 + 07    │   9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8m │2,30 сут.    │    Б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09     │   1,2 + 07    │   4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9  │3,14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5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200  │0,807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200m │18,7 час     │    Б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201  │0,440 час    │    Б    │     9,2 - 12     │   2,2 + 09    │   8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3  │3,50 час     │  Б (ор)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7,5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3m │11,1 час     │  Б (ор)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4  │2,60 + 02 лет│  Б (ор)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3 - 08     │   1,5 + 06    │   6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7,8 - 09     │   2,6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4,0 - 08     │   5,0 + 05    │   2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5  │9,90 час     │  Б (ор)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7,2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5m │1,73 сут.    │  Б (ор)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2 - 09     │   2,4 + 06    │   9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7  │2,67 сут.    │  Б (ор)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6,0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4,4 - 09     │   4,5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7m │23,8 час     │  Б (ор)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8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9m │0,710 час    │  Б (ор)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3,3 - 11     │   6,1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203  │46,6 сут.    │  Б (ор) │     5,7 - 10     │   3,5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4  │0,550 час    │    Б    │     4,8 - 12     │   4,2 + 09    │   1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4m │0,546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5  │1,16 час 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7  │2,84 час 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8  │5,30 час     │    Б    │     6,6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8m │1,87 час     │    Б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9  │7,42 час 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0  │1,09 сут.    │    Б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1  │3,04 сут.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2  │12,2 сут.    │    Б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4  │3,78 лет     │    Б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195m │0,263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198  │2,40 час 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199  │1,50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0  │21,5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1  │9,40 час     │    Б 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2  │3,00 + 05 лет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2m │3,62 час 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3  │2,17 сут.    │    Б    │     9,1 - 11     │   2,2 + 08    │   8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5  │1,43 + 07 лет│    Б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9  │3,25 час     │    Б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0  │22,3 лет     │    Б    │     8,9 - 07     │   2,2 + 04    │     9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1  │0,601 час    │    Б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2  │10,6 час     │    Б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4  │0,447 час    │    Б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0  │0,606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1  │1,80 час 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0 - 11     │   2,9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2  │1,67 час     │    Б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8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3  │11,8 час     │    Б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5  │15,3 сут.    │    Б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6  │6,24 сут.    │    Б    │     7,9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09     │   1,2 + 07    │   4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7  │38,0 лет     │    Б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09     │   3,8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0  │5,01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4 - 08     │   2,4 + 05    │   9,5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0m │3,00 + 06 лет│    Б    │     4,5 - 08     │   4,4 + 05    │   1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06     │   6,5 + 03    │     2,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2  │1,01 час     │    Б    │     9,3 - 09     │   2,2 + 06    │   8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08     │   6,7 + 05    │   2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3  │0,761 час    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08     │   6,9 + 05    │   2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4  │0,332 час    │    Б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03  │0,612 час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05  │1,80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07  │5,83 час     │    Б    │     6,3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4 - 11     │   2,4 + 08    │   9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10  │138 сут.     │    Б    │     6,0 - 07     │   3,3 + 04    │   1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06     │   6,7 + 03    │     2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t-207  │1,80 час     │    Б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t-211  │7,21 час     │    Б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8 - 08     │   2,0 + 05    │   8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r-222  │0,240 час    │    Б 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r-223  │0,363 час    │    Б    │     9,1 - 10     │   2,2 + 07    │   8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3  │11,4 сут.    │    П    │     6,9 - 06     │   2,9 + 03    │     1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4  │3,66 сут.    │    П    │     2,9 - 06     │   6,9 + 03    │     2,8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5  │14,8 сут.    │    П    │     5,8 - 06     │   3,4 + 03    │     1,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6  │1,60 + 03 лет│    П    │     3,2 - 06     │   6,3 + 03    │     2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7  │0,703 час    │    П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8  │5,75 лет     │    П    │     2,6 - 06     │   7,7 + 03    │     3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4  │2,90 час     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7     │   2,0 + 05    │   8,0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5  │10,0 сут.    │    Б    │     8,7 - 07     │   2,3 + 04    │     9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06     │   2,9 + 03    │     1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06     │   2,5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6  │1,21 сут.    │    Б    │     9,5 - 08     │   2,1 + 05    │   8,4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6     │   1,8 + 04    │     7,3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6     │   1,7 + 04    │     6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7  │21,8 лет     │    Б    │     5,4 - 04     │   3,7 + 01    │   1,5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04     │   9,5 + 01    │   3,8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6 - 05     │   3,0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8  │6,13 час     │    Б    │     2,5 - 08     │   8,0 + 05    │   3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6  │0,515 час    │    П    │     5,5 - 08     │   3,6 + 05    │   1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9 - 08     │   3,4 + 05    │   1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7  │18,7 сут.    │    П    │     7,8 - 06     │   2,6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6 - 06     │   2,1 + 03    │   8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8  │1,91 лет     │    П    │     3,1 - 05     │   6,5 + 02    │   2,6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9 - 05     │   5,1 + 02    │   2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9  │7,34 + 03 лет│    П    │     9,9 - 05     │   2,0 + 02    │   8,1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5 - 05     │   3,1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0  │7,70 + 04 лет│    П    │     4,0 - 05     │   5,0 + 02    │   2,0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5     │   1,5 + 03    │   6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1  │1,06 сут.    │    П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2  │1,40 + 10 лет│    П    │     4,2 - 05     │   4,8 + 02    │   1,9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5     │   8,7 + 02    │   3,5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4  │24,1 сут.    │    П    │     6,3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27  │0,638 час    │    П    │     7,0 - 08     │   2,9 + 05    │   1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08     │   2,6 + 05    │   1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28  │22,0 час     │    П    │     5,9 - 08     │   3,4 + 05    │   1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08     │   2,9 + 05    │   1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0  │17,4 сут.    │    П    │     5,6 - 07     │   3,6 + 04    │   1,4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1 - 07     │   2,8 + 04    │   1,1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1  │3,27 + 04 лет│    П    │     1,3 - 04     │   1,5 + 02    │   6,2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05     │   6,3 + 02    │   2,5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2  │1,31 сут.    │    П    │     9,5 - 09     │   2,1 + 06    │   8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09     │   6,3 + 06    │   2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3  │27,0 сут.    │    П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09     │   5,4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4  │6,70 час 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0   │20,8 сут.    │    Б    │     3,6 - 07     │   5,6 + 04    │   2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5     │   1,7 + 03    │   6,7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1   │4,20 сут.    │    Б    │     8,3 - 11     │   2,4 + 08    │   9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2   │72,0 лет     │    Б    │     4,0 - 06     │   5,0 + 03    │     2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2 - 06     │   2,8 + 03    │     1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5 - 05     │   5,7 + 02    │   2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3   │1,58 + 05 лет│    Б    │     5,7 - 07     │   3,5 + 04    │   1,4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06     │   6,3 + 03    │     2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7 - 06     │   2,3 + 03    │   9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4   │2,44 + 05 лет│    Б    │     5,5 - 07     │   3,6 + 04    │   1,5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06     │   6,5 + 03    │     2,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5 - 06     │   2,4 + 03    │   9,4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5   │7,04 + 08 лет│    Б    │     5,1 - 07     │ 2,7 + 04 &lt;4&gt;  │ 1,1 + 01 &lt;3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06     │   7,1 + 03    │     2,9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7 - 06     │   2,6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6   │2,34 + 07 лет│    Б    │     5,2 - 07     │   3,8 + 04    │   1,5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06     │   6,9 + 03    │     2,8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06     │   2,5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7   │6,75 сут.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8   │4,47 + 09 лет│    Б    │     4,9 - 07     │ 6,0 + 03 &lt;3&gt;  │   2,4 &lt;3&gt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06     │ 6,0 + 03 &lt;3&gt;  │   2,4 &lt;3&gt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06     │   2,7 + 03    │     1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9   │0,392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40   │14,1 час     │    Б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7 - 10     │   3,5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2  │0,245 час    │    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3  │0,603 час    │    П    │     1,7 - 12     │   1,2 + 10    │   4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4  │4,40 сут.    │    П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5  │1,08 лет     │    П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6  │1,15 + 05 лет│    П    │     3,0 - 06     │   6,7 + 03    │     2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6  │22,5 час     │    П    │     5,0 - 09     │   4,0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7  │2,14 + 06 лет│    П    │     2,1 - 05     │   9,5 + 02    │   3,8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8  │2,12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9  │2,36 сут.    │    П    │     9,0 - 10     │   2,2 + 07    │   8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40  │1,08 час     │    П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4  │8,80 час     │    П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08     │   9,1 + 05    │   3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5  │0,422 час    │    П    │     1,5 - 12     │   1,3 + 10    │   5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2     │   1,2 + 10    │   5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6  │2,85 лет     │    П    │     1,8 - 05     │   1,1 + 03    │   4,4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6 - 06     │   2,1 + 03    │   8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7  │45,3 сут.    │    П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8  │87,7 лет     │    П    │     4,3 - 05     │ 8,9 + 01 &lt;1&gt;  │ 3,7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9  │2,41 + 04 лет│    П    │     4,7 - 05     │ 7,8 + 01 &lt;1&gt;  │ 3,2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0  │6,54 + 03 лет│    П    │     4,7 - 05     │ 7,8 + 01 &lt;1&gt;  │ 3,2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1  │14,4 лет     │    П    │     8,5 - 07     │ 4,1 + 03 &lt;1&gt;  │   1,7 &lt;1&gt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7     │   1,3 + 05    │   5,0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2  │3,76 + 05 лет│    П    │     4,4 - 05     │ 7,4 + 01 &lt;1&gt;  │ 3,1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05     │   1,4 + 03    │   5,7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3  │4,95 час     │    П    │     8,2 - 11     │ 1,6 + 08 &lt;1&gt;  │ 6,8 + 04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5 - 11     │ 2,0 + 08 &lt;1&gt;  │ 8,5 + 04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4  │8,26 + 07 лет│    П    │     4,4 - 05     │ 1,5 + 02 &lt;1&gt;  │ 6,3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5     │   1,5 + 03    │   6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5  │10,5 час     │    П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8 - 10     │   4,2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6  │10,9 сут.    │    П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09     │   2,6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37  │1,22 час     │    П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38  │1,63 час     │    П    │     8,5 - 11     │   2,4 + 08    │   9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39  │11,9 час     │    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0  │2,12 сут.    │    П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1  │4,32 + 02 лет│    П    │     3,9 - 05     │   5,1 + 02    │   2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2  │16,0 час     │    П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2m │1,52 + 02 лет│    П    │     3,5 - 05     │   5,7 + 02    │   2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3  │7,38 + 03 лет│    П    │     3,9 - 05     │   5,1 + 02    │   2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4  │10,1 час     │    П 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4m │0,433 час    │    П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5  │2,05 час     │    П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6  │0,650 час    │    П    │     6,8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6m │0,417 час    │    П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38  │2,40 час     │    П    │     4,1 - 09     │   4,9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0  │27,0 сут.    │    П    │     2,9 - 06     │   6,9 + 03    │     2,8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1  │32,8 сут.    │    П    │     3,4 - 08     │   5,9 + 05    │   2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2  │163 сут.     │    П    │     4,8 - 06     │   4,2 + 03    │     1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3  │28,5 лет     │    П    │     2,9 - 05     │   6,9 + 02    │   2,8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4  │18,1 лет     │    П    │     2,5 - 05     │   8,0 + 02    │   3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5  │8,50 + 03 лет│    П    │     4,0 - 05     │   5,0 + 02    │   2,0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6  │4,73 + 03 лет│    П    │     4,0 - 05     │   5,0 + 02    │   2,0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7  │1,56 + 07 лет│    П    │     3,6 - 05     │   5,6 + 02    │   2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8  │3,39 + 05 лет│    П    │     1,4 - 04     │   1,4 + 02    │   5,7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9  │1,07 час     │    П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50  │6,90 + 03 лет│    П    │     7,9 - 04     │   2,5 + 01    │   1,0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5  │4,94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6  │1,83 сут.    │    П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7  │1,38 + 03 лет│    П    │     6,5 - 05     │   3,1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9  │320 сут.     │    П    │     1,5 - 07     │   1,3 + 05    │   5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50  │3,22 час     │    П    │     9,6 - 10     │   2,1 + 07    │   8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4  │0,323 час    │    П    │     1,3 - 08     │   1,5 + 06    │   6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6  │1,49 сут.    │    П    │     4,2 - 07     │   4,8 + 04    │   1,9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8  │334 сут.     │    П    │     8,2 - 06     │   2,4 + 03    │   9,8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9  │3,50 + 02 лет│    П    │     6,6 - 05     │   3,0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0  │13,1 лет     │    П    │     3,2 - 05     │   6,3 + 02    │   2,5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1  │8,98 + 02 лет│    П    │     6,7 - 05     │   3,0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2  │2,64 лет     │    П    │     1,8 - 05     │   1,1 + 03    │   4,4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3  │17,8 сут.    │    П    │     1,2 - 06     │   1,7 + 04    │     6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4  │60,5 сут.    │    П    │     3,7 - 05     │   5,4 + 02    │   2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0  │2,10 час     │    П    │     5,9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1  │1,38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3  │20,5 сут.    │    П    │     2,5 - 06     │   8,0 + 03    │     3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4  │276 сут.     │    П    │     8,0 - 06     │   2,5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4m │1,64 сут.    │    П    │     4,4 - 07     │   4,5 + 04    │   1,8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2  │22,7 час     │    П    │     3,0 - 07     │   6,7 + 04    │   2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3  │3,00 сут.    │    П    │     3,7 - 07     │   5,4 + 04    │   2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4  │3,24 час     │    П    │     5,6 - 08     │   3,6 + 05    │   1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5  │20,1 час     │    П    │     2,5 - 07     │   8,0 + 04    │   3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7  │101 сут.     │    П    │     6,6 - 06     │   3,0 + 03    │     1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d-257  │5,20 час     │    П    │     2,3 - 08     │   8,7 + 05    │   3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d-258  │55,0 сут.    │    П    │     5,5 - 06     │   3,6 + 03    │     1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┴─────────────┴─────────┴──────────────────┴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охранены  значения  ПГП     и ДОА    , приведенные в НРБ-76/87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ерс      пер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 с  достигнутым  уровнем  безопасности  на  предприятиях  России. Э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начения   ниже,   чем   значения,   полученные  с  использованием  до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эффициентов из данного при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Классификация соединений приведена в Приложении П-3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4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При  поступлении  изотопа   K  дополнительно  к   природной  сме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топов калия.</w:t>
      </w:r>
    </w:p>
    <w:p>
      <w:pPr>
        <w:pStyle w:val="ConsPlusNormal"/>
        <w:widowControl/>
        <w:ind w:firstLine="540"/>
        <w:jc w:val="both"/>
        <w:rPr/>
      </w:pPr>
      <w:r>
        <w:rPr/>
        <w:t>&lt;4&gt; Соответствует годовому пределу поступления урана, равного 500 мг в год и величина которого определяется химической токсичностью соединений ур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НРБ-99/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ДОЗОВЫХ КОЭФФИЦИЕНТОВ,</w:t>
      </w:r>
    </w:p>
    <w:p>
      <w:pPr>
        <w:pStyle w:val="ConsPlusNormal"/>
        <w:widowControl/>
        <w:ind w:hanging="0"/>
        <w:jc w:val="center"/>
        <w:rPr/>
      </w:pPr>
      <w:r>
        <w:rPr/>
        <w:t>ПРЕДЕЛОВ ГОДОВОГО ПОСТУПЛЕНИЯ С ВОЗДУХОМ И ПИЩЕЙ</w:t>
      </w:r>
    </w:p>
    <w:p>
      <w:pPr>
        <w:pStyle w:val="ConsPlusNormal"/>
        <w:widowControl/>
        <w:ind w:hanging="0"/>
        <w:jc w:val="center"/>
        <w:rPr/>
      </w:pPr>
      <w:r>
        <w:rPr/>
        <w:t>И ДОПУСТИМОЙ ОБЪЕМНОЙ АКТИВНОСТИ ВО ВДЫХАЕМОМ ВОЗДУХЕ</w:t>
      </w:r>
    </w:p>
    <w:p>
      <w:pPr>
        <w:pStyle w:val="ConsPlusNormal"/>
        <w:widowControl/>
        <w:ind w:hanging="0"/>
        <w:jc w:val="center"/>
        <w:rPr/>
      </w:pPr>
      <w:r>
        <w:rPr/>
        <w:t>ОТДЕЛЬНЫХ РАДИОНУКЛИДОВ ДЛЯ КРИТИЧЕСКИХ</w:t>
      </w:r>
    </w:p>
    <w:p>
      <w:pPr>
        <w:pStyle w:val="ConsPlusNormal"/>
        <w:widowControl/>
        <w:ind w:hanging="0"/>
        <w:jc w:val="center"/>
        <w:rPr/>
      </w:pPr>
      <w:r>
        <w:rPr/>
        <w:t>ГРУПП НАСЕЛЕНИЯ &lt;5&gt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┬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-   │   Период    │         Поступление с воздухом          │      Поступление с пищ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клид   │ полураспада ├────────┬────────────┬─────────┬─────────┼────────┬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рити-  │  дозовый   │предел   │допусти- │крити-  │   дозовый   │преде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ская  │коэффициент │годового │мая сред-│ческая  │коэффициент  │год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руппа  │            │поступ-  │негодо-  │группа  │             │посту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6&gt;     │            │ления    │вая объ- │&lt;5&gt;     │             │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мная ак-│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вность │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────┼────────────┼─────────┼─────────┼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PH    │    T        │   КГ   │       возд │   возд  │ДОА   ,  │   КГ   │       пища  │   пищ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/2     │        │эпсилон    ,│ПГП    , │   нас   │        │эпсилон    , │ПГП    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с  │   нас   │  Бк/м3  │        │       нас   │   н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в/Бк    │Бк в год │         │        │    Зв/Бк    │Бк в год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┬───┼────────────┼─────────┼─────────┼────┬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-3      │12,3 лет     │    │ #2│  2,7 - 10  │ 3,7 + 6 │ 1,9 + 3 │&lt;7&gt; │#2 │  4,8 - 11   │2,1 + 7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8&gt; │#2 │  1,2 - 10   │8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e-7     │53,3 сут.    │    │ #4│  9,6 - 11  │ 1,0 + 7 │ 2,0 + 3 │    │#2 │  1,3 - 10   │7,7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e-10    │1,60 + 6 лет │    │ #6│  3,5 - 8   │ 2,9 + 4 │   3,5   │    │#2 │   8,0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-14     │5,73 + 3 лет │    │ #5│  2,5 - 9   │ 4,0 + 5 │ 5,5 + 1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a-22    │2,60 лет     │    │ #2│  7,3 - 9   │ 1,4 + 5 │ 7,2 + 1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a-24    │15,0 час.    │    │ #2│  1,8 - 9   │ 5,6 + 5 │ 2,9 + 2 │    │#2 │   2,1 - 8   │4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l-26    │7,16 + 5 лет │    │ #6│  2,0 - 8   │ 5,0 + 4 │   6,2   │    │#2 │   2,1 - 8   │4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i-32    │4,50 + 2 лет │    │ #6│  1,1 - 7   │ 9,1 + 3 │   1,1  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-32     │14,3 сут.    │    │ #5│  4,0 - 9   │ 2,5 + 5 │ 3,4 +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-33     │25,4 сут.    │    │ #5│  1,9 - 9   │ 5,3 + 5 │ 7,2 + 1 │    │#2 │   1,8 - 9   │5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35     │87,4 сут.    │    │ #5│  1,8 - 9   │ 5,6 + 5 │ 7,6 + 1 │&lt;9&gt; │#2 │  8,7 - 10   │1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10&gt;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l-36    │3,01 + 5 лет │    │ #5│  8,8 - 9   │ 1,1 + 5 │ 1,6 + 1 │    │#2 │   6,3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K-40 &lt;11&gt;│1,28 + 9 лет │    │ #2│  1,7 - 8   │ 5,9 + 4 │ 3,1 + 1 │    │#2 │   4,2 - 8   │2,4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a-41    │1,40 + 5 лет │    │ #5│  3,3 - 10  │ 3,0 + 6 │ 4,2 + 2 │    │#5 │  5,0 - 10   │2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a-45    │163 сут.     │    │ #5│  4,6 - 9   │ 2,2 + 5 │ 3,0 + 1 │    │#2 │   4,9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a-47    │4,53 сут.    │    │ #5│  2,6 - 9   │ 3,8 + 5 │ 5,3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4m   │2,44 сут.    │    │ #2│  8,4 - 9   │ 1,2 + 5 │ 6,3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6    │83,8 сут.    │    │ #5│  8,4 - 9   │ 1,2 + 5 │ 1,6 + 1 │    │#2 │   7,9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7    │3,35 сут.    │    │ #5│  9,2 - 10  │ 1,1 + 6 │ 1,5 + 2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8    │1,82 сут.    │    │ #2│  5,9 - 9   │ 1,7 + 5 │ 8,9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i-44    │47,3 лет     │    │ #6│  1,2 - 7   │ 8,3 + 3 │   1,0   │    │#2 │   3,1 - 8   │3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-48     │16,2 сут.    │    │ #4│  4,3 - 9   │ 2,3 + 5 │ 4,5 + 1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-49     │330 сут.     │    │ #2│  2,1 - 10  │ 4,8 + 6 │ 2,5 + 3 │    │#2 │  1,4 - 10   │7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r-51    │27,7 сут.    │    │ #2│  2,1 - 10  │ 4,8 + 6 │ 2,5 + 3 │    │#2 │  2,3 - 10   │4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2    │5,59 сут.    │    │ #2│  6,8 - 9   │ 1,5 + 5 │ 7,7 + 1 │    │#2 │   8,8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3    │3,70 + 6 лет │    │ #2│  3,4 - 10  │ 2,9 + 6 │ 1,5 + 3 │    │#2 │ 2,2  -  10  │4,5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4    │312 сут.     │    │ #5│  1,9 - 9   │ 5,3 + 5 │ 7,2 + 1 │    │#2 │   3,1 - 9   │3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6    │2,58 час     │    │ #2│  7,8 - 10  │ 1,3 + 6 │ 6,8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e-55    │2,70 лет     │    │ #4│  6,2 - 10  │ 1,6 + 6 │ 3,1 + 2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e-59    │44,5 сут.    │    │ #5│  4,6 - 9   │ 2,2 + 5 │ 3,0 + 1 │    │#2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e-60    │1,00 + 5 лет │    │ #6│  1,4 - 7   │ 7,1 + 3 │ 8,8 - 1 │    │#5 │   2,3 - 7   │4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56    │78,7 сут.    │    │ #5│  5,8 - 9   │ 1,7 + 5 │ 2,4 + 1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57    │271 сут.     │    │ #5│  6,7 - 10  │ 1,5 + 6 │ 2,0 + 2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58    │70,8 сут.    │    │ #5│  2,0 - 9   │ 5,0 + 5 │ 6,8 + 1 │    │#2 │   4,4 - 9   │2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60    │5,27 лет     │    │ #5│  1,2 - 8   │ 8,3 + 4 │ 1,1 + 1 │    │#2 │   2,7 - 8   │3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56    │6,10 сут.    │    │ #5│  1,1 - 9   │ 9,1 + 5 │ 1,2 + 2 │    │#2 │   4,0 - 9   │2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57    │1,50 сут.    │    │ #2│  2,8 - 9   │ 3,6 + 5 │ 1,9 + 2 │    │#2 │   4,9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59    │7,50 + 4 лет │    │ #2│  6,2 - 10  │ 1,6 + 6 │ 8,5 + 2 │    │#2 │   3,4 - 10  │2,9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63    │96,0 лет     │    │ #6│  4,8 - 10  │ 2,1 + 6 │ 2,6 + 2 │    │#2 │   8,4 - 10  │1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66    │2,27 сут.    │    │ #2│  9,4 - 9   │ 1,1 + 5 │ 5,6 + 1 │    │#2 │   2,2 - 8   │4,5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u-67    │2,58 сут.    │    │ #5│  7,7 - 10  │ 1,3 + 6 │ 1,8 + 2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n-65    │244 сут.     │    │ #5│  1,9 - 9   │ 5,3 + 5 │ 7,2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n-72    │1,94 сут.    │    │ #2│  6,5 - 9   │ 1,5 + 5 │ 8,1 + 1 │    │#2 │   8,6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a-67    │3,26 сут.    │    │ #5│  3,0 - 10  │ 3,3 + 6 │ 4,6 + 2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e-68    │288 сут.     │    │ #5│  1,6 - 8   │ 6,3 + 4 │   8,6   │    │#2 │   8,0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e-69    │1,63 сут.    │    │ #2│  1,4 - 9   │ 7,1 + 5 │ 3,8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e-71    │11,8 сут.    │    │ #2│  8,6 - 11  │ 1,2 + 7 │ 6,1 + 3 │    │#2 │   7,8 - 11  │1,3 + 7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1    │2,70 сут.    │    │ #5│  5,0 - 10  │ 2,0 + 6 │ 2,7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2    │1,08 сут.    │    │ #2│  5,7 - 9   │ 1,8 + 5 │ 9,2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3    │80,3 сут.    │    │ #5│  1,2 - 9   │ 8,3 + 5 │ 1,1 + 2 │    │#2 │   1,9 - 9   │5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4    │17,8 сут.    │    │ #5│  2,6 - 9   │ 3,8 + 5 │ 5,3 + 1 │    │#2 │   8,2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6    │1,10 сут.    │    │ #2│  4,6 - 9   │ 2,2 + 5 │ 1,1 + 2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7    │1,62 сут.    │    │ #5│  5,0 - 10  │ 2,0 + 6 │ 2,7 + 2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e-75    │120 сут.     │    │ #4│  2,5 - 9   │ 4,0 + 5 │ 7,7 + 1 │    │#2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e-79    │6,50 + 4 лет │    │ #4│  5,6 - 9   │ 1,8 + 5 │ 3,4 + 1 │    │#2 │   2,8 - 8   │3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r-77    │2,33 сут.    │    │ #2│  5,1 - 10  │ 2,0 + 6 │ 1,0 + 3 │    │#2 │   4,4 - 10  │2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r-82    │1,47 сут.    │    │ #5│  7,9 - 10  │ 1,3 + 6 │ 1,7 + 2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b-83    │86,2 сут.    │    │ #2│  3,8 - 9   │ 2,6 + 5 │ 1,4 + 2 │    │#2 │   8,4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b-84    │32,8 сут.    │    │ #2│  6,4 - 9   │ 1,6 + 5 │ 8,2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b-86    │18,7 сут.    │    │ #2│  7,7 - 9   │ 1,3 + 5 │ 6,8 + 1 │    │#2 │   2,0 - 8   │5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2    │25,0 сут.    │    │ #2│  4,0 - 8   │ 2,5 + 4 │ 1,3 + 1 │    │#2 │   4,1 - 8   │2,4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3    │1,35 сут.    │    │ #2│  1,9 - 9   │ 5,3 + 5 │ 2,8 + 2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5    │64,8 сут.    │    │ #5│  8,8 - 10  │ 1,1 + 6 │ 1,6 + 2 │    │#2 │   3,1 - 9   │3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9    │50,5 сут.    │    │ #5│  7,3 - 9   │ 1,4 + 5 │ 1,9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90    │29,1 лет     │    │ #5│  5,0 - 8   │ 2,0 + 4 │   2,7   │    │#5 │   8,0 - 8   │1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87     │3,35 сут.    │    │ #2│  2,2 - 9   │ 4,5 + 5 │ 2,4 + 2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88     │107 сут.     │    │ #5│  5,4 - 9   │ 1,9 + 5 │ 2,5 + 1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90     │2,67 сут.    │    │ #2│  8,8 - 9   │ 1,1 + 5 │ 6,0 + 1 │    │#2 │   2,0 - 8   │5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91     │58,5 сут.    │    │ #5│  1,0 - 8   │ 1,0 + 5 │ 1,4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88    │83,4 сут.    │    │ #5│  3,0 - 9   │ 3,3 + 5 │ 4,6 + 1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89    │3,27 сут.    │    │ #2│  2,8 - 9   │ 3,6 + 5 │ 1,9 + 2 │    │#2 │   4,5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93    │1,53 + 6 лет │    │ #6│  1,0 - 8   │ 1,0 + 5 │ 1,2 + 1 │    │#6 │   1,1 - 9   │9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95    │64,0 сут.    │    │ #5│  5,9 - 9   │ 1,7 + 5 │ 2,3 + 1 │    │#2 │   5,6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3m   │13,6 лет     │    │ #2│  2,4 - 9   │ 4,2 + 5 │ 2,2 + 2 │    │#2 │   9,1 - 10  │1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4    │2,03 + 4 лет │    │ #5│  1,3 - 8   │ 7,7 + 4 │ 1,1 + 1 │    │#2 │   9,7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5    │35,1 сут.    │    │ #5│  1,9 - 9   │ 5,3 + 5 │ 7,2 + 1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5m   │3,61 сут.    │    │ #5│  1,0 - 9   │ 1,0 + 6 │ 1,4 + 2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o-93    │3,50 + 3 лет │    │ #5│  6,6 - 10  │ 1,5 + 6 │ 2,1 + 2 │    │#2 │   6,9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o-99    │2,75 сут.    │    │ #2│  4,4 - 9   │ 2,3 + 5 │ 1,2 + 2 │    │#2 │   3,5 - 9   │2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5m   │61,0 сут.    │    │ #5│  1,1 - 9   │ 9,1 + 5 │ 1,2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6    │4,28 сут.    │    │ #2│  3,9 - 9   │ 2,6 + 5 │ 1,3 + 2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7    │2,60 + 6 лет │    │ #5│  2,8 - 10  │ 3,6 + 6 │ 4,9 + 2 │    │#2 │   4,9 - 10  │2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7m   │87,0 сут.    │    │ #5│  4,1 - 9   │ 2,4 + 5 │ 3,3 + 1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8    │4,20 + 6 лет │    │ #5│  1,0 - 8   │ 1,0 + 5 │ 1,4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9    │2,13 + 5 лет │    │ #5│  5,0 - 9   │ 2,0 + 5 │ 2,7 + 1 │    │#2 │   4,8 - 9   │2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u-97    │2,90 сут.    │    │ #2│  6,1 - 10  │ 1,6 + 6 │ 8,6 + 2 │    │#2 │   8,5 - 10  │1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u-103   │39,3 сут.    │    │ #5│  3,0 - 9   │ 3,3 + 5 │ 4,6 + 1 │    │#2 │   4,6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u-106   │1,01 лет     │    │ #6│  2,8 - 8   │ 3,6 + 4 │   4,4   │    │#2 │   4,9 - 8   │2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99    │16,0 сут.    │    │ #5│  1,1 - 9   │ 9,1 + 5 │ 1,2 + 2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1   │3,20 лет     │    │ #5│  6,2 - 9   │ 1,6 + 5 │ 2,2 + 1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1m  │4,34 сут.    │    │ #5│  2,7 - 10  │ 3,7 + 6 │ 5,1 + 2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2   │2,90 лет     │    │ #5│  2,0 - 8   │ 5,0 + 4 │   6,8  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2m  │207 сут.     │    │ #5│  8,2 - 9   │ 1,2 + 5 │ 1,7 + 1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5   │1,47 сут.    │    │ #5│  4,5 - 10  │ 2,2 + 6 │ 3,0 + 2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d-100   │3,63 сут.    │    │ #4│  1,5 - 9   │ 6,7 + 5 │ 1,3 + 2 │    │#2 │   5,2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d-103   │17,0 сут.    │    │ #5│  5,3 - 10  │ 1,9 + 6 │ 2,6 + 2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d-107   │6,50 + 6 лет │    │ #6│  5,9 - 10  │ 1,7 + 6 │ 2,1 + 2 │    │#2 │  2,8 - 10   │3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05   │41,0 сут.    │    │ #4│  1,3 - 9   │ 7,7 + 5 │ 1,5 + 2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06m  │8,41 сут.    │    │ #2│  5,8 - 9   │ 1,7 + 5 │ 9,1 + 1 │    │#2 │   6,9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08m  │1,27 + 2 лет │    │ #5│  8,6 - 9   │ 1,2 + 5 │ 1,6 + 1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10m  │250 сут.     │    │ #5│  9,2 - 9   │ 1,1 + 5 │ 1,5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11   │7,45 сут.    │    │ #5│  1,9 - 9   │ 5,3 + 5 │ 7,2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09   │1,27 лет     │    │ #4│  1,4 - 8   │ 7,1 + 4 │ 1,4 + 1 │    │#2 │   9,5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13m  │13,6 лет     │    │ #6│  1,1 - 7   │ 9,1 + 3 │   1,1   │    │#2 │   5,6 - 8   │1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15   │2,23 сут.    │    │ #2│  5,1 - 9   │ 2,0 + 5 │ 1,0 + 2 │    │#2 │   9,7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15m  │44,6 сут.    │    │ #5│  8,9 - 9   │ 1,1 + 5 │ 1,5 +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n-111   │2,83 сут.    │    │ #2│  1,2 - 9   │ 8,3 + 5 │ 4,4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n-114m  │49,5 сут.    │    │ #2│  7,7 - 8   │ 1,3 + 4 │   6,8   │    │#2 │   3,1 - 8   │3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13   │115 сут.     │    │ #5│  3,2 - 9   │ 3,1 + 5 │ 4,3 + 1 │    │#2 │   5,0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17m  │13,6 сут.    │    │ #5│  3,1 - 9   │ 3,2 + 5 │ 4,4 + 1 │    │#2 │   5,0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19m  │293 сут.     │    │ #5│  2,6 - 9   │ 3,8 + 5 │ 5,3 + 1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1   │1,13 сут.    │    │ #5│  2,9 - 10  │ 3,4 + 6 │ 4,7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1m  │55,0 лет     │    │ #5│  5,5 - 9   │ 1,8 + 5 │ 2,5 + 1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3   │129 сут.     │    │ #5│  9,5 - 9   │ 1,1 + 5 │ 1,4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5   │9,64 сут.    │    │ #2│  1,5 - 8   │ 6,7 + 4 │ 3,5 + 1 │    │#2 │   2,2 - 8   │4,5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6   │1,00 + 5 лет │    │ #5│  3,3 - 8   │ 3,0 + 4 │   4,2   │    │#2 │   3,0 - 8   │3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19   │1,59 сут.    │    │ #2│  2,8 - 10  │ 3,6 + 6 │ 1,9 + 3 │    │#2 │  5,8 - 10   │1,7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0   │5,76 сут.    │    │ #2│  5,0 - 9   │ 2,0 + 5 │ 1,1 + 2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2   │2,70 сут.    │    │ #2│  5,7 - 9   │ 1,8 + 5 │ 9,2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4   │60,2 сут.    │    │ #5│  7,7 - 9   │ 1,3 + 5 │ 1,8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5   │2,77 лет     │    │ #5│  5,8 - 9   │ 1,7 + 5 │ 2,4 + 1 │    │#2 │   6,1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6   │12,4 сут.    │    │ #4│  5,1 - 9   │ 2,0 + 5 │ 3,8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7   │3,85 сут.    │    │ #5│  2,1 - 9   │ 4,8 + 5 │ 6,5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1   │17,0 сут.    │    │ #2│  1,9 - 9   │ 5,3 + 5 │ 2,8 + 2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1m  │154 сут.     │    │ #5│  5,1 - 9   │ 2,0 + 5 │ 2,7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3m  │120 сут.     │    │ #5│  5,0 - 9   │ 2,0 + 5 │ 2,7 + 1 │    │#2 │   8,8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5m  │58,0 сут.    │    │ #5│  4,3 - 9   │ 2,3 + 5 │ 3,2 + 1 │    │#2 │   6,3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7m  │109 сут.     │    │ #5│  9,2 - 9   │ 1,1 + 5 │ 1,5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9m  │33,6 сут.    │    │ #5│  8,0 - 9   │ 1,3 + 5 │ 1,7 + 1 │    │#2 │   2,4 - 8   │4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31m  │1,25 сут.    │    │ #2│  5,8 - 9   │ 1,7 + 5 │ 9,1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32   │3,26 сут.    │    │ #2│  1,3 - 8   │ 7,7 + 4 │ 4,0 + 1 │    │#2 │   3,0 - 8   │3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4    │4,18 сут.    │    │ #2│  4,5 - 8   │ 2,2 + 4 │ 1,2 + 1 │    │#2 │   1,1 - 7   │9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5    │60,1 сут.    │    │ #4│  1,1 - 8   │ 9,1 + 4 │ 1,7 + 1 │    │#2 │   5,7 - 8   │1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6    │13,0 сут.    │    │ #2│  8,3 - 8   │ 1,2 + 4 │   6,3   │    │#2 │   2,1 - 7   │4,8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9    │1,57 + 7 лет │    │ #4│  6,7 - 8   │ 1,5 + 4 │   2,9   │    │#4 │   1,9 - 7   │5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31    │8,04 сут.    │    │ #2│  7,2 - 8   │ 1,4 + 4 │   7,3   │    │#2 │   1,8 - 7   │5,6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29   │1,34 сут.    │    │ #2│  2,8 - 10  │ 3,6 + 6 │ 1,9 + 3 │    │#2 │  3,0 - 10   │3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1   │9,69 сут.    │    │ #2│  1,7 - 10  │ 5,9 + 6 │ 3,1 + 3 │    │#2 │  2,9 - 10   │3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2   │6,48 сут.    │    │ #2│  1,2 - 9   │ 8,3 + 5 │ 4,4 + 2 │    │#2 │   1,8 - 9   │5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4   │2,06 лет     │    │ #6│  6,6 - 9   │ 1,5 + 5 │ 1,9 + 1 │    │#6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5   │2,30 + 6 лет │    │ #6│  6,9 - 10  │ 1,4 + 6 │ 1,8 + 2 │    │#6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6   │13,1 сут.    │    │ #4│  2,0 - 9   │ 5,0 + 5 │ 9,6 + 1 │    │#2 │   9,5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7   │30,0 лет     │    │ #6│  4,6 - 9   │ 2,2 + 5 │ 2,7 + 1 │    │#6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28   │2,43 сут.    │    │ #2│  7,8 - 9   │ 1,3 + 5 │ 6,7 + 1 │    │#2 │   1,7 - 8   │5,9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1   │11,8 сут.    │    │ #5│  9,7 - 10  │ 1,0 + 6 │ 1,4 + 2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3   │10,7 лет     │    │ #5│  5,5 - 9   │ 1,8 + 5 │ 2,5 + 1 │    │#5 │   7,3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3m  │1,62 сут.    │    │ #2│  2,2 - 9   │ 4,5 + 5 │ 2,4 + 2 │    │#2 │   3,6 - 9   │2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5m  │1,20 сут.    │    │ #2│  1,8 - 9   │ 5,6 + 5 │ 2,9 + 2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40   │12,7 сут.    │    │ #5│  6,2 - 9   │ 1,6 + 5 │ 2,2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a-137   │6,00 + 4 лет │    │ #6│  8,7 - 9   │ 1,1 + 5 │ 1,4 + 1 │    │#2 │  4,5 - 10   │2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a-140   │1,68 сут.    │    │ #2│  6,3 - 9   │ 1,6 + 5 │ 8,4 + 1 │    │#2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34   │3,00 сут.    │    │ #2│  7,6 - 9   │ 1,3 + 5 │ 6,9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37m  │1,43 сут.    │    │ #2│  2,2 - 9   │ 4,5 + 5 │ 2,4 + 2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39   │138 сут.     │    │ #5│  2,1 - 9   │ 4,8 + 5 │ 6,5 + 1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41   │32,5 сут.    │    │ #5│  4,1 - 9   │ 2,4 + 5 │ 3,3 + 1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43   │1,38 сут.    │    │ #2│  3,9 - 9   │ 2,6 + 5 │ 1,3 + 2 │    │#2 │   8,0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44   │284 сут.     │    │ #2│  1,6 - 7   │ 6,3 + 3 │   3,3   │    │#2 │   3,9 - 8   │2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r-143   │13,6 сут.    │    │ #5│  3,0 - 9   │ 3,3 + 5 │ 4,6 + 1 │    │#2 │   8,7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d-147   │11,0 сут.    │    │ #5│  3,0 - 9   │ 3,3 + 5 │ 4,6 + 1 │    │#2 │   7,8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3   │265 сут.     │    │ #5│  1,7 - 9   │ 5,9 + 5 │ 8,1 + 1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4   │363 сут.     │    │ #5│  9,3 - 9   │ 1,1 + 5 │ 1,5 + 1 │    │#2 │   4,7 - 9   │2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5   │17,7 лет     │    │ #6│  3,6 - 9   │ 2,8 + 5 │ 3,4 + 1 │    │#2 │  6,8 - 10   │1,5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6   │5,53 лет     │    │ #6│  2,1 - 8   │ 4,8 + 4 │   5,9  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7   │2,62 лет     │    │ #5│  5,8 - 9   │ 1,7 + 5 │ 2,4 + 1 │    │#2 │   1,9 - 9   │5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8   │5,37 сут.    │    │ #2│  1,1 - 8   │ 9,1 + 4 │ 4,8 +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8m  │41,3 сут.    │    │ #5│  7,1 - 9   │ 1,4 + 5 │ 1,9 + 1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9   │2,21 сут.    │    │ #2│  3,6 - 9   │ 2,8 + 5 │ 1,5 + 2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51   │1,18 сут.    │    │ #2│  2,6 - 9   │ 3,8 + 5 │ 2,0 + 2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45   │340 сут.     │    │ #5│  1,9 - 9   │ 5,3 + 5 │ 7,2 + 1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46   │1,03 + 8 лет │    │ #6│  1,1 - 5   │ 9,1 + 1 │ 1,1 - 2 │    │#2 │   1,5 - 7   │6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51   │90,0 лет     │    │ #6│  4,0 - 9   │ 2,5 + 5 │ 3,1 + 1 │    │#2 │  6,4 - 10   │1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53   │1,95 сут.    │    │ #5│  7,9 - 10  │ 1,3 + 6 │ 1,7 + 2 │    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5   │5,94 сут.    │    │ #2│  2,9 - 9   │ 3,4 + 5 │ 1,8 + 2 │    │#2 │   3,7 - 9   │2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6   │4,61 сут.    │    │ #2│  4,4 - 9   │ 2,3 + 5 │ 1,2 + 2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7   │24,0 сут.    │    │ #5│  1,3 - 9   │ 7,7 + 5 │ 1,1 + 2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8   │54,5 сут.    │    │ #4│  4,6 - 9   │ 2,2 + 5 │ 4,2 + 1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9   │93,1 сут.    │    │ #5│  3,5 - 10  │ 2,9 + 6 │ 3,9 + 2 │    │#2 │  6,3 - 10   │1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0   │34,2 лет     │    │ #6│  5,3 - 8   │ 1,9 + 4 │   2,3  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2   │13,3 лет     │    │ #6│  4,2 - 8   │ 2,4 + 4 │   2,9  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4   │8,80 лет     │    │ #6│  5,3 - 8   │ 1,9 + 4 │   2,3  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5   │4,96 лет     │    │ #6│  6,9 - 9   │ 1,4 + 5 │ 1,8 + 1 │    │#2 │   2,2 - 9   │4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6   │15,2 сут.    │    │ #5│  4,2 - 9   │ 2,4 + 5 │ 3,3 + 1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6   │48,3 сут.    │    │ #5│  7,9 - 9   │ 1,3 + 5 │ 1,7 + 1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7   │1,59 сут.    │    │ #2│  2,2 - 9   │ 4,5 + 5 │ 2,4 + 2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8   │93,0 лет     │    │ #6│  2,6 - 5   │ 3,8 + 1 │ 4,7 - 3 │    │#2 │   1,6 - 7   │6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9   │9,40 сут.    │    │ #5│  9,2 - 10  │ 1,1 + 6 │ 1,5 + 2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51   │120 сут.     │    │ #2│  4,9 - 9   │ 2,0 + 5 │ 1,1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53   │242 сут.     │    │ #2│  1,2 - 8   │ 8,3 + 4 │ 4,4 + 1 │    │#2 │   1,8 - 9   │5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3   │2,34 сут.    │    │ #2│  1,0 - 9   │ 1,0 + 6 │ 5,3 + 2 │    │#2 │   1,5 - 9   │6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5   │5,32 сут.    │    │ #5│  2,7 - 10  │ 3,7 + 6 │ 5,1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6   │5,34 сут.    │    │ #5│  1,5 - 9   │ 6,7 + 5 │ 9,1 + 1 │    │#2 │   6,3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6m  │1,02 сут.    │    │ #5│  2,7 - 10  │ 3,7 + 6 │ 5,1 + 2 │    │#2 │   1,0 - 9   │1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7   │1,50 + 2 лет │    │ #6│  1,2 - 9   │ 8,3 + 5 │ 1,0 + 2 │    │#2 │  2,2 - 10   │4,5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8   │1,50 + 2 лет │    │ #6│  4,6 - 8   │ 2,2 + 4 │   2,7   │    │#2 │   5,9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60   │72,3 сут.    │    │ #5│  8,6 - 9   │ 1,2 + 5 │ 1,6 + 1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61   │6,91 сут.    │    │ #5│  1,6 - 9   │ 6,3 + 5 │ 8,6 + 1 │    │#2 │   5,3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y-159   │144 сут.     │    │ #2│  1,7 - 9   │ 5,9 + 5 │ 3,1 + 2 │    │#2 │  6,4 - 10   │1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y-166   │3,40 сут.    │    │ #5│  2,3 - 9   │ 4,3 + 5 │ 6,0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o-166   │1,12 сут.    │    │ #2│  4,0 - 9   │ 2,5 + 5 │ 1,3 + 2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o-166m  │1,20 + 3 лет │    │ #6│  1,2 - 7   │ 8,3 + 3 │   1,0  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r-169   │9,30 сут.    │    │ #5│  1,3 - 9   │ 7,7 + 5 │ 1,1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r-172   │2,05 сут.    │    │ #5│  1,4 - 9   │ 7,1 + 5 │ 9,8 + 1 │    │#2 │   6,8 - 9   │1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67   │9,24 сут.    │    │ #5│  1,4 - 9   │ 7,1 + 5 │ 9,8 + 1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70   │129 сут.     │    │ #5│  8,5 - 9   │ 1,2 + 5 │ 1,6 + 1 │    │#2 │   9,8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71   │1,92 лет     │    │ #5│  1,6 - 9   │ 6,3 + 5 │ 8,6 + 1 │    │#2 │  7,8 - 10   │1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72   │2,65 сут.    │    │ #2│  5,8 - 9   │ 1,7 + 5 │ 9,1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b-166   │2,36 сут.    │    │ #2│  3,7 - 9   │ 2,7 + 5 │ 1,4 + 2 │    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b-169   │32,0 сут.    │    │ #5│  3,7 - 9   │ 2,7 + 5 │ 3,7 + 1 │    │#2 │   4,6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b-175   │4,19 сут.    │    │ #5│  9,2 - 10  │ 1,1 + 6 │ 1,5 + 2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69   │1,42 сут.    │    │ #2│  1,9 - 9   │ 5,3 + 5 │ 2,8 + 2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0   │2,00 сут.    │    │ #2│  3,5 - 9   │ 2,9 + 5 │ 1,5 + 2 │    │#2 │   5,2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1   │8,22 сут.    │    │ #5│  1,1 - 9   │ 9,1 + 5 │ 1,2 + 2 │    │#2 │   4,0 - 9   │2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2   │6,70 сут.    │    │ #5│  2,0 - 9   │ 5,0 + 5 │ 6,8 + 1 │    │#2 │   7,0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3   │1,37 лет     │    │ #5│  2,9 - 9   │ 3,4 + 5 │ 4,7 + 1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4   │3,31 лет     │    │ #5│  4,9 - 9   │ 2,0 + 5 │ 2,8 + 1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4m  │142 сут.     │    │ #5│  5,0 - 9   │ 2,0 + 5 │ 2,7 + 1 │    │#2 │   3,8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7   │6,71 сут.    │    │ #5│  1,5 - 9   │ 6,7 + 5 │ 9,1 + 1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7m  │161 сут.     │    │ #5│  2,0 - 8   │ 5,0 + 4 │   6,8  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2   │1,87 лет     │    │ #6│  3,2 - 8   │ 3,1 + 4 │   3,9   │    │#2 │   6,1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5   │70,0 сут.    │    │ #5│  1,4 - 9   │ 7,1 + 5 │ 9,8 + 1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8m  │31,0 лет     │    │ #6│  2,6 - 7   │ 3,8 + 3 │ 4,7 -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9m  │25,1 сут.    │    │ #5│  4,8 - 9   │ 2,1 + 5 │ 2,9 + 1 │    │#2 │   7,8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81   │42,4 сут.    │    │ #5│  6,3 - 9   │ 1,6 + 5 │ 2,2 + 1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82   │9,00 + 6 лет │    │ #6│  3,1 - 7   │ 3,2 + 3 │ 4,0 - 1 │    │#2 │   7,9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77   │2,36 сут.    │    │ #2│  5,0 - 10  │ 2,0 + 6 │ 1,1 + 3 │    │#2 │  6,9 - 10   │1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79   │1,82 лет     │    │ #5│  6,4 - 10  │ 1,6 + 6 │ 2,1 + 2 │    │#2 │  4,1 - 10   │2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82   │115 сут.     │    │ #5│  1,3 - 8   │ 7,7 + 4 │ 1,1 + 1 │    │#2 │   9,4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83   │5,10 сут.    │    │ #5│  2,7 - 9   │ 3,7 + 5 │ 5,1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78    │21,7 сут.    │    │ #2│  5,4 - 10  │ 1,9 + 6 │ 9,7 + 2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81    │121 сут.     │    │ #2│  1,9 - 10  │ 5,3 + 6 │ 2,8 + 3 │    │#2 │  4,7 - 10   │2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85    │75,1 сут.    │    │ #2│  1,0 - 9   │ 1,0 + 6 │ 5,3 + 2 │    │#2 │   3,3 - 9   │3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88    │69,4 сут.    │    │ #2│  5,0 - 9   │ 2,0 + 5 │ 1,1 + 2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2   │2,67 сут.    │    │ #2│  6,3 - 9   │ 1,6 + 5 │ 8,4 + 1 │    │#2 │   8,9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4   │38,0 сут.    │    │ #5│  2,4 - 9   │ 4,2 + 5 │ 5,7 + 1 │    │#2 │   5,6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4m  │165 сут.     │    │ #5│  8,1 - 9   │ 1,2 + 5 │ 1,7 + 1 │    │#2 │   9,8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6   │3,78 сут.    │    │ #2│  5,7 - 9   │ 1,8 + 5 │ 9,2 + 1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6m  │2,00 + 5 лет │    │ #5│  1,4 - 8   │ 7,1 + 4 │   9,8  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9   │1,01 сут.    │    │ #2│  2,6 - 9   │ 3,8 + 5 │ 2,0 + 2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85   │94,0 сут.    │    │ #5│  1,9 - 9   │ 5,3 + 5 │ 7,2 + 1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91   │15,4 сут.    │    │ #5│  2,3 - 9   │ 4,3 + 5 │ 6,0 + 1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93   │1,25 сут.    │    │ #2│  2,7 - 9   │ 3,7 + 5 │ 1,9 + 2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94   │6,00 лет     │    │ #6│  8,5 - 8   │ 1,2 + 4 │   1,5   │    │#2 │   1,7 - 8   │5,9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88   │1,73 сут.    │    │ #2│  2,2 - 9   │ 4,5 + 5 │ 2,4 + 2 │    │#2 │   3,3 - 9   │3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89   │13,3 сут.    │    │ #5│  7,3 - 10  │ 1,4 + 6 │ 1,9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0   │12,1 сут.    │    │ #5│  3,0 - 9   │ 3,3 + 5 │ 4,6 + 1 │    │#2 │   7,1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2   │74,0 сут.    │    │ #5│  8,1 - 9   │ 1,2 + 5 │ 1,7 + 1 │    │#2 │   8,7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2m  │2,41 + 2 лет │    │ #6│  3,9 - 8   │ 2,6 + 4 │   3,2  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3m  │11,9 сут.    │    │ #5│  1,6 - 9   │ 6,3 + 5 │ 8,6 + 1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4m  │171 сут.     │    │ #5│  1,5 - 8   │ 6,7 + 4 │   9,1  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88   │10,2 сут.    │    │ #2│  2,7 - 9   │ 3,7 + 5 │ 1,9 + 2 │    │#2 │   4,5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1   │2,80 сут.    │    │ #2│  7,9 - 10  │ 1,3 + 6 │ 6,7 + 2 │    │#2 │   2,1 - 9   │4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3   │50,0 лет     │    │ #2│  1,6 - 10  │ 6,3 + 6 │ 3,3 + 3 │    │#2 │  2,4 - 10   │4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3m  │4,33 сут.    │    │ #2│  1,0 - 9   │ 1,0 + 6 │ 5,3 + 2 │    │#2 │   3,4 - 9   │2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5m  │4,02 сут.    │    │ #2│  1,5 - 9   │ 6,7 + 5 │ 3,5 + 2 │    │#2 │   4,6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4   │1,65 сут.    │    │ #2│  1,4 - 9   │ 7,1 + 5 │ 3,8 + 2 │    │#2 │   2,2 - 9   │4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5   │183 сут.     │    │ #5│  2,1 - 9   │ 4,8 + 5 │ 6,5 + 1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8   │2,69 сут.    │    │ #2│  4,4 - 9   │ 2,3 + 5 │ 1,2 + 2 │    │#2 │   7,2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8m  │2,30 сут.    │    │ #5│  2,5 - 9   │ 4,0 + 5 │ 5,5 + 1 │    │#2 │   8,5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9   │3,14 сут.    │    │ #5│  1,0 - 9   │ 1,0 + 6 │ 1,4 + 2 │    │#2 │   3,1 - 9   │3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194   │2,60 + 2 лет │&lt;12&gt;│ #6│  1,4 - 8   │ 7,1 + 4 │   8,8   │    │#2 │   1,2 - 7   │8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3&gt;│ #6│  1,3 - 8   │ 7,7 + 4 │   9,5   │    │#2 │   3,6 - 9   │2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195m  │1,73 сут.    │&lt;11&gt;│ #2│  9,7 - 10  │ 1,0 + 6 │ 5,4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2&gt;│ #2│  2,6 - 9   │ 3,8 + 5 │ 2,0 + 2 │    │#2 │   3,8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197   │2,67 сут.    │&lt;11&gt;│ #2│  4,0 - 10  │ 2,5 + 6 │ 1,3 + 3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2&gt;│ #5│  3,8 - 10  │ 2,6 + 6 │ 3,6 + 2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203   │46,6 сут.    │&lt;11&gt;│ #2│  3,7 - 9   │ 2,7 + 5 │ 1,4 + 2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2&gt;│ #5│  3,0 - 9   │ 3,3 + 5 │ 4,6 + 1 │    │#2 │   3,6 - 9   │2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0   │1,09 сут.    │    │ #2│  8,7 - 10  │ 1,1 + 6 │ 6,0 + 2 │    │#2 │  9,1 - 10   │1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1   │3,04 сут.    │    │ #2│  3,3 - 10  │ 3,0 + 6 │ 1,6 + 3 │    │#2 │  5,5 - 10   │1,8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2   │12,2 сут.    │    │ #2│  1,2 - 9   │ 8,3 + 5 │ 4,4 + 2 │    │#2 │   2,1 - 9   │4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4   │3,78 лет     │    │ #2│  3,3 - 9   │ 3,0 + 5 │ 1,6 + 2 │    │#2 │   8,5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02   │3,00 + 5 лет │    │ #5│  8,7 - 9   │ 1,1 + 5 │ 1,6 + 1 │    │#5 │   2,7 - 8   │3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03   │2,17 сут.    │    │ #2│  1,0 - 9   │ 1,0 + 6 │ 5,3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05   │1,43 + 7 лет │    │ #5│  2,9 - 10  │ 3,4 + 6 │ 4,7 + 2 │    │#2 │  9,9 - 10   │1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10   │22,3 лет     │    │ #5│  1,3 - 6   │ 7,7 + 2 │ 1,1 - 1 │    │#2 │   3,6 - 6   │2,8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05   │15,3 сут.    │    │ #5│  1,2 - 9   │ 8,3 + 5 │ 1,1 + 2 │    │#2 │   4,5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06   │6,24 сут.    │    │ #5│  2,1 - 9   │ 4,8 + 5 │ 6,5 + 1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07   │38,0 лет     │    │ #5│  6,5 - 9   │ 1,5 + 5 │ 2,1 + 1 │    │#2 │   7,1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10   │5,01 сут.    │    │ #5│  1,1 - 7   │ 9,1 + 3 │   1,2   │    │#2 │   9,7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10m  │3,00 + 6 лет │    │ #5│  4,1 - 6   │ 2,4 + 2 │ 3,3 - 2 │    │#2 │   9,1 - 8   │1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o-210   │138 сут.     │    │ #5│  4,0 - 6   │ 2,5 + 2 │ 3,4 - 2 │    │#2 │   8,8 - 6   │1,1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3   │11,4 сут.    │    │ #5│  9,4 - 6   │ 1,1 + 2 │ 1,5 - 2 │    │#2 │   1,1 - 6   │9,1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4   │3,66 сут.    │    │ #5│  3,7 - 6   │ 2,7 + 2 │ 3,7 - 2 │    │#2 │   6,6 - 7   │1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5   │14,8 сут.    │    │ #5│  7,9 - 6   │ 1,3 + 2 │ 1,7 - 2 │    │#2 │   1,2 - 6   │8,3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6   │1,60 + 3 лет │    │ #5│  4,5 - 6   │ 2,2 + 2 │ 3,0 - 2 │    │#5 │   1,5 - 6   │6,7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8   │5,75 лет     │    │ #5│  4,4 - 6   │ 2,3 + 2 │ 3,1 - 2 │    │#5 │   5,3 - 6   │1,9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c-225   │10,0 сут.    │    │ #5│  1,1 - 5   │ 9,1 + 1 │ 1,2 - 2 │    │#2 │   1,8 - 7   │5,6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c-226   │1,21 сут.    │    │ #5│  1,6 - 6   │ 6,3 + 2 │ 8,6 - 2 │    │#2 │   7,6 - 8   │1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c-227   │21,8 лет     │    │ #6│  5,5 - 4   │   1,8   │ 2,2 - 4 │    │#2 │   3,1 - 6   │3,2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27   │18,7 сут.    │    │ #5│  1,3 - 5   │ 7,7 + 1 │ 1,1 - 2 │    │#2 │   7,0 - 8   │1,4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28   │1,91 лет     │    │ #5│  4,7 - 5   │ 2,1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29   │7,34 + 3 лет │    │ #6│  7,1 - 5   │ 1,4 + 1 │ 1,7 - 3 │    │#2 │   1,0 - 6   │1,0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0   │7,70 + 4 лет │    │ #6│  1,4 - 5   │ 7,1 + 1 │ 8,8 - 3 │    │#2 │   4,1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1   │1,06 сут     │    │ #2│  1,7 - 9   │ 5,9 + 5 │ 3,1 + 2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2   │1,40 + 10 лет│    │ #6│  2,5 - 5   │ 4,0 + 1 │ 4,9 - 3 │    │#2 │   4,5 - 7   │2,2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4   │24,1 сут.    │    │ #5│  9,1 - 9   │ 1,1 + 5 │ 1,5 + 1 │    │#2 │   2,5 - 8   │4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0   │17,4 сут.    │    │ #5│  9,6 - 7   │ 1,0 + 3 │ 1,4 - 1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1   │3,27 + 4 лет │    │ #6│  1,4 - 4   │   7,1   │ 8,8 - 4 │    │#2 │   1,3 - 6   │7,7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2   │1,31 сут.    │    │ #6│  1,0 - 8   │ 1,0 + 5 │ 1,2 + 1 │    │#2 │   4,2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3   │27,0 сут.    │    │ #5│  4,9 - 9   │ 2,0 + 5 │ 2,8 + 1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0    │20,8 сут.    │    │ #5│  1,7 - 5   │ 5,9 + 1 │ 8,1 - 3 │    │#2 │   3,0 - 7   │3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1    │4,20 сут.    │    │ #5│  4,6 - 10  │ 2,2 + 6 │ 3,0 + 2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2    │72,0 лет     │    │ #5│  1,0 - 5   │ 1,0 + 2 │ 1,4 - 2 │    │#5 │   6,4 - 7   │1,6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3    │1,58 + 5 лет │    │ #5│  4,3 - 6   │ 2,3 + 2 │ 3,2 - 2 │    │#2 │   1,4 - 7   │7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4    │2,44 + 5 лет │    │ #5│  4,2 - 6   │ 2,4 + 2 │ 3,3 - 2 │    │#2 │   1,3 - 7   │7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5    │7,04 + 8 лет │    │ #5│  3,7 - 6   │ 2,7 + 2 │ 3,7 - 2 │    │#2 │   1,3 - 7   │7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6    │2,34 + 7 лет │    │ #5│  3,9 - 6   │ 2,6 + 2 │ 3,5 - 2 │    │#2 │   1,3 - 7   │7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7    │6,75 сут.    │    │ #5│  2,1 - 9   │ 4,8 + 5 │ 6,5 + 1 │    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8    │4,47 + 9 лет │    │ #5│  3,4 - 6   │ 2,9 + 2 │ 4,0 - 2 │    │#2 │   1,2 - 7   │8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4   │4,40 сут.    │    │ #2│  3,0 - 9   │ 3,3 + 5 │ 1,8 + 2 │    │#2 │   4,4 - 9   │2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5   │1,08 лет     │    │ #5│  5,1 - 10  │ 2,0 + 6 │ 2,7 + 2 │    │#2 │  4,1 - 10   │2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6   │1,15 + 5 лет │    │ #6│  3,2 - 6   │ 3,1 + 2 │ 3,9 - 2 │    │#5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7   │2,14 + 6 лет │    │ #6│  2,3 - 5   │ 4,3 + 1 │ 5,4 - 3 │    │#2 │   2,1 - 7   │4,8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8   │2,12 сут.    │    │ #6│  2,1 - 9   │ 4,8 + 5 │ 5,9 + 1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9   │2,36 сут.    │    │ #5│  1,2 - 9   │ 8,3 + 5 │ 1,1 + 2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6   │2,85 лет     │    │ #6│  2,0 - 5   │ 5,0 + 1 │ 6,2 - 3 │    │#2 │   2,2 - 7   │4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7   │45,3 сут.    │    │ #5│  4,3 - 10  │ 2,3 + 6 │ 3,2 + 2 │    │#2 │  6,9 - 10   │1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8   │87,7 лет     │    │ #6│  4,6 - 5   │ 2,2 + 1 │ 2,7 - 3 │    │#2 │   4,0 - 7   │2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9   │2,41 + 4 лет │    │ #6│  5,0 - 5   │ 2,0 + 1 │ 2,5 - 3 │    │#2 │   4,2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0   │6,54 + 3 лет │    │ #6│  5,0 - 5   │ 2,0 + 1 │ 2,5 - 3 │    │#2 │   4,2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1   │14,4 лет     │    │ #6│  9,0 - 7   │ 1,1 + 3 │ 1,4 - 1 │    │#6 │   4,8 - 9   │2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2   │3,76 + 5 лет │    │ #6│  4,8 - 5   │ 2,1 + 1 │ 2,6 - 3 │    │#2 │   4,0 - 7   │2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4   │8,26 + 7 лет │    │ #6│  4,7 - 5   │ 2,1 + 1 │ 2,6 - 3 │    │#2 │   4,1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6   │10,9 сут.    │    │ #5│  9,1 - 9   │ 1,1 + 5 │ 1,5 + 1 │    │#2 │   2,3 - 8   │4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0   │2,12 сут.    │    │ #2│  2,2 - 9   │ 4,5 + 5 │ 2,4 + 2 │    │#2 │   3,3 - 9   │3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1   │4,32 + 2 лет │    │ #6│  4,2 - 5   │ 2,4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2m  │1,52 + 2 лет │    │ #6│  3,7 - 5   │ 2,7 + 1 │ 3,3 - 3 │    │#2 │   3,0 - 7   │3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3   │7,38 + 3 лет │    │ #6│  4,1 - 5   │ 2,4 + 1 │ 3,0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0   │27,0 сут.    │    │ #5│  3,8 - 6   │ 2,6 + 2 │ 3,6 - 2 │    │#2 │   4,8 - 8   │2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1   │32,8 сут.    │    │ #5│  4,4 - 8   │ 2,3 + 4 │   3,1  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2   │163 сут.     │    │ #5│  6,4 - 6   │ 1,6 + 2 │ 2,1 - 2 │    │#2 │   7,6 - 8   │1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3   │28,5 лет     │    │ #6│  3,1 - 5   │ 3,2 + 1 │ 4,0 - 3 │    │#2 │   3,3 - 7   │3,0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4   │18,1 лет     │    │ #6│  2,7 - 5   │ 3,7 + 1 │ 4,6 - 3 │    │#2 │   2,9 - 7   │3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5   │8,50 + 3 лет │    │ #6│  4,2 - 5   │ 2,4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6   │4,73 + 3 лет │    │ #6│  4,2 - 5   │ 2,4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7   │1,56 + 7 лет │    │ #6│  3,9 - 5   │ 2,6 + 1 │ 3,2 - 3 │    │#2 │   3,5 - 7   │2,9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8   │3,39 + 5 лет │    │ #6│  1,5 - 4   │   6,7   │ 8,2 - 4 │    │#2 │   1,4 - 6   │7,1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50   │6,90 + 3 лет │    │ #6│  8,4 - 4   │   1,2   │ 1,5 - 4 │    │#2 │   8,2 - 6   │1,2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5   │4,94 сут.    │    │ #5│  2,6 - 9   │ 3,8 + 5 │ 5,3 + 1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6   │1,83 сут.    │    │ #2│  1,7 - 9   │ 5,9 + 5 │ 3,1 + 2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7   │1,38 + 3 лет │    │ #6│  6,9 - 5   │ 1,4 + 1 │ 1,8 - 3 │    │#2 │   8,6 - 7   │1,2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9   │320 сут.     │    │ #6│  1,6 - 7   │ 6,3 + 3 │ 7,7 - 1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46   │1,49 сут.    │    │ #5│  5,7 - 7   │ 1,8 + 3 │ 2,4 - 1 │    │#2 │   2,4 - 8   │4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48   │334 сут.     │    │ #5│  1,0 - 5   │ 1,0 + 2 │ 1,4 - 2 │    │#2 │   1,6 - 7   │6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49   │3,50 + 2 лет │    │ #6│  7,0 - 5   │ 1,4 + 1 │ 1,8 - 3 │    │#2 │   8,7 - 7   │1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0   │13,1 лет     │    │ #6│  3,4 - 5   │ 2,9 + 1 │ 3,6 - 3 │    │#2 │   5,5 - 7   │1,8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1   │8,98 + 2 лет │    │ #6│  7,1 - 5   │ 1,4 + 1 │ 1,7 - 3 │    │#2 │   8,8 - 7   │1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2   │2,64 лет     │    │ #3│  5,6 - 5   │ 1,8 + 1 │ 5,6 - 3 │    │#2 │   5,1 - 7   │2,0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3   │17,8 сут.    │    │ #5│  1,7 - 6   │ 5,9 + 2 │ 8,1 - 2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4   │60,5 сут.    │    │ #4│  7,0 - 5   │ 1,4 + 1 │ 2,7 - 3 │    │#2 │   2,6 - 6   │3,8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1   │1,38 сут.    │    │ #5│  2,6 - 9   │ 3,8 + 5 │ 5,3 + 1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3   │20,5 сут.    │    │ #5│  3,4 - 6   │ 2,9 + 2 │ 4,0 - 2 │    │#2 │   4,5 - 8   │2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4   │276 сут.     │    │ #5│  1,0 - 5   │ 1,0 + 2 │ 1,4 - 2 │    │#2 │   1,6 - 7   │6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4m  │1,64 сут.    │    │ #5│  5,9 - 7   │ 1,7 + 3 │ 2,3 - 1 │    │#2 │   3,0 - 8   │3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m-253   │3,00 сут.    │    │ #5│  5,0 - 7   │ 2,0 + 3 │ 2,7 - 1 │    │#2 │   6,7 - 9   │1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m-257   │101 сут.     │    │ #5│  8,8 - 6   │ 1,1 + 2 │ 1,6 - 2 │    │#2 │   1,1 - 7   │9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d-258   │55,0 сут.    │    │ #5│  7,3 - 6   │ 1,4 + 2 │ 1,9 - 2 │    │#2 │   8,9 - 8   │1,1 + 4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┴────┴───┴────────────┴─────────┴─────────┴────┴───┴───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&gt; За исключением случаев, отмеченных особо, регламентированные значения относятся ко всем возможным соединениям радионуклидов, поступающим в организм с воздухом, пищей и водой.</w:t>
      </w:r>
    </w:p>
    <w:p>
      <w:pPr>
        <w:pStyle w:val="ConsPlusNormal"/>
        <w:widowControl/>
        <w:ind w:firstLine="540"/>
        <w:jc w:val="both"/>
        <w:rPr/>
      </w:pPr>
      <w:r>
        <w:rPr/>
        <w:t>&lt;6&gt; Обозначение критических групп: #1 - новорожденные дети до 1 года; #2 - дети в возрасте 1 - 2 года; #3 - дети в возрасте 2 - 7 лет; #4 - дети в возрасте 7 - 12 лет; #5 - дети в возрасте 12 - 17 лет; #6 - взрослые (старше 17 лет).</w:t>
      </w:r>
    </w:p>
    <w:p>
      <w:pPr>
        <w:pStyle w:val="ConsPlusNormal"/>
        <w:widowControl/>
        <w:ind w:firstLine="540"/>
        <w:jc w:val="both"/>
        <w:rPr/>
      </w:pPr>
      <w:r>
        <w:rPr/>
        <w:t>&lt;7&gt; Неорганические соединения трития.</w:t>
      </w:r>
    </w:p>
    <w:p>
      <w:pPr>
        <w:pStyle w:val="ConsPlusNormal"/>
        <w:widowControl/>
        <w:ind w:firstLine="540"/>
        <w:jc w:val="both"/>
        <w:rPr/>
      </w:pPr>
      <w:r>
        <w:rPr/>
        <w:t>&lt;8&gt; Органические соединения трития.</w:t>
      </w:r>
    </w:p>
    <w:p>
      <w:pPr>
        <w:pStyle w:val="ConsPlusNormal"/>
        <w:widowControl/>
        <w:ind w:firstLine="540"/>
        <w:jc w:val="both"/>
        <w:rPr/>
      </w:pPr>
      <w:r>
        <w:rPr/>
        <w:t>&lt;9&gt; Неорганические соединения серы.</w:t>
      </w:r>
    </w:p>
    <w:p>
      <w:pPr>
        <w:pStyle w:val="ConsPlusNormal"/>
        <w:widowControl/>
        <w:ind w:firstLine="540"/>
        <w:jc w:val="both"/>
        <w:rPr/>
      </w:pPr>
      <w:r>
        <w:rPr/>
        <w:t>&lt;10&gt; Органические соединения сер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1&gt;  При  поступлении  изотопа    K  дополнительно  к  природной смеси</w:t>
      </w:r>
    </w:p>
    <w:p>
      <w:pPr>
        <w:pStyle w:val="ConsPlusNonformat"/>
        <w:widowControl/>
        <w:rPr/>
      </w:pPr>
      <w:r>
        <w:rPr/>
        <w:t>изотопов калия.</w:t>
      </w:r>
    </w:p>
    <w:p>
      <w:pPr>
        <w:pStyle w:val="ConsPlusNormal"/>
        <w:widowControl/>
        <w:ind w:firstLine="540"/>
        <w:jc w:val="both"/>
        <w:rPr/>
      </w:pPr>
      <w:r>
        <w:rPr/>
        <w:t>&lt;12&gt; Органические соединения ртути.</w:t>
      </w:r>
    </w:p>
    <w:p>
      <w:pPr>
        <w:pStyle w:val="ConsPlusNormal"/>
        <w:widowControl/>
        <w:ind w:firstLine="540"/>
        <w:jc w:val="both"/>
        <w:rPr/>
      </w:pPr>
      <w:r>
        <w:rPr/>
        <w:t>&lt;13&gt; Неорганические соединения рту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а</w:t>
      </w:r>
    </w:p>
    <w:p>
      <w:pPr>
        <w:pStyle w:val="ConsPlusNormal"/>
        <w:widowControl/>
        <w:ind w:hanging="0"/>
        <w:jc w:val="right"/>
        <w:rPr/>
      </w:pPr>
      <w:r>
        <w:rPr/>
        <w:t>к НРБ-99/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ДОЗОВЫХ КОЭФФИЦИЕНТОВ</w:t>
      </w:r>
    </w:p>
    <w:p>
      <w:pPr>
        <w:pStyle w:val="ConsPlusNormal"/>
        <w:widowControl/>
        <w:ind w:hanging="0"/>
        <w:jc w:val="center"/>
        <w:rPr/>
      </w:pPr>
      <w:r>
        <w:rPr/>
        <w:t>ЭПСИЛОН (МЗВ/БК) ПРИ ПОСТУПЛЕНИИ РАДИОНУКЛИДОВ В ОРГАНИЗМ</w:t>
      </w:r>
    </w:p>
    <w:p>
      <w:pPr>
        <w:pStyle w:val="ConsPlusNormal"/>
        <w:widowControl/>
        <w:ind w:hanging="0"/>
        <w:jc w:val="center"/>
        <w:rPr/>
      </w:pPr>
      <w:r>
        <w:rPr/>
        <w:t>ВЗРОСЛЫХ ЛЮДЕЙ С ВОДОЙ И УРОВНИ ВМЕШАТЕЛЬСТВА УВ (БК/КГ)</w:t>
      </w:r>
    </w:p>
    <w:p>
      <w:pPr>
        <w:pStyle w:val="ConsPlusNormal"/>
        <w:widowControl/>
        <w:ind w:hanging="0"/>
        <w:jc w:val="center"/>
        <w:rPr/>
      </w:pPr>
      <w:r>
        <w:rPr/>
        <w:t>ПО СОДЕРЖАНИЮ ОТДЕЛЬНЫХ РАДИОНУКЛИДОВ В ПИТЬЕВОЙ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1485"/>
        <w:gridCol w:w="2160"/>
        <w:gridCol w:w="1755"/>
        <w:gridCol w:w="1350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кли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силон,   </w:t>
              <w:br/>
              <w:t xml:space="preserve">мЗв/Б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, Бк/к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кли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силон,  </w:t>
              <w:br/>
              <w:t xml:space="preserve">мЗв/Б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, Бк/кг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-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7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e-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7m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-1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9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a-2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u-97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-3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u-10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-3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u-106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-3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h-10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l-3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d-10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a-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g-10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a-4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g-110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c-4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g-11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c-4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d-10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c-4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d-11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-4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d-115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r-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n-11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n-114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n-11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n-12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b-12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e-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b-124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e-5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b-12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5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3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5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7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5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7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6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i-5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9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i-6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3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n-6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31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e-7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-13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5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6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9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e-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30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r-8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31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b-8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2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r-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r-8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 &lt;...&gt;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r-9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4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Y-9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Y-9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6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r-9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7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r-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8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b-93m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a-13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b-9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a-14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b-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a-14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o-9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e-13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o-9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e-14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e-14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7:00Z</dcterms:created>
  <dc:creator>Сергей</dc:creator>
  <dc:description/>
  <cp:keywords/>
  <dc:language>en-US</dc:language>
  <cp:lastModifiedBy>User</cp:lastModifiedBy>
  <dcterms:modified xsi:type="dcterms:W3CDTF">2015-04-16T06:47:00Z</dcterms:modified>
  <cp:revision>2</cp:revision>
  <dc:subject/>
  <dc:title>СанПиН 2.6.1.2523-09 Нормы радиационной безопасности НРБ-99/2009</dc:title>
</cp:coreProperties>
</file>