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каз Минздравсоцразвития России №302н от 12 апре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 со статьей 213 Трудового кодекса Российской Федерации (Собрание законодательства Российской Федерации, 2002, № 1 (ч. 1), ст.3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: </w:t>
      </w:r>
    </w:p>
    <w:p>
      <w:pPr>
        <w:pStyle w:val="Normal"/>
        <w:jc w:val="both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Normal"/>
        <w:jc w:val="both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Normal"/>
        <w:jc w:val="both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jc w:val="both"/>
        <w:rPr/>
      </w:pPr>
      <w:r>
        <w:rPr/>
        <w:t>2.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jc w:val="both"/>
        <w:rPr/>
      </w:pPr>
      <w:r>
        <w:rPr/>
        <w:t xml:space="preserve">3.Признать утратившими силу с 1 января 2012 года: </w:t>
      </w:r>
    </w:p>
    <w:p>
      <w:pPr>
        <w:pStyle w:val="Normal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Normal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    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№ 338  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Normal"/>
        <w:jc w:val="both"/>
        <w:rPr/>
      </w:pPr>
      <w:r>
        <w:rPr/>
        <w:t xml:space="preserve">4.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Т.А. Го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социального развития Российской Федерации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 «12» апреля  2011 г.  № 302н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8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5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золи преимущественно фиброгенного</w:t>
            </w:r>
            <w:r>
              <w:rPr>
                <w:bCs/>
                <w:color w:val="000000"/>
                <w:vertAlign w:val="superscript"/>
              </w:rPr>
              <w:t>Ф</w:t>
            </w:r>
            <w:r>
              <w:rPr>
                <w:bCs/>
                <w:color w:val="000000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vertAlign w:val="superscript"/>
              </w:rPr>
              <w:t>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щие марганец </w:t>
            </w:r>
            <w:r>
              <w:rPr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, хром </w:t>
            </w:r>
            <w:r>
              <w:rPr>
                <w:b/>
                <w:bC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>, соединения фтора, бериллий</w:t>
            </w:r>
            <w:r>
              <w:rPr>
                <w:b/>
                <w:caps/>
                <w:color w:val="000000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b/>
                <w:bCs/>
                <w:color w:val="000000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, КП мочи, 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vertAlign w:val="superscript"/>
              </w:rPr>
              <w:t>рА</w:t>
            </w:r>
            <w:r>
              <w:rPr>
                <w:color w:val="000000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р</w:t>
            </w:r>
            <w:r>
              <w:rPr>
                <w:color w:val="000000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,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 (по рекомендации терапев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ентгенография длинных </w:t>
            </w:r>
            <w:r>
              <w:rPr>
                <w:color w:val="000000"/>
                <w:spacing w:val="-1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тетра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карбид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 xml:space="preserve">, 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нитр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тетра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ор трисилицидид</w:t>
            </w:r>
            <w:r>
              <w:rPr>
                <w:b/>
                <w:bC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rPr/>
            </w:pPr>
            <w:r>
              <w:rPr>
                <w:color w:val="000000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р, бром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йод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д</w:t>
            </w:r>
            <w:r>
              <w:rPr>
                <w:color w:val="000000"/>
              </w:rPr>
              <w:t>ибензодиоксины полихло-рированные</w:t>
            </w:r>
            <w:r>
              <w:rPr>
                <w:caps/>
                <w:color w:val="000000"/>
              </w:rPr>
              <w:t xml:space="preserve"> (ПХДД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  <w:r>
              <w:rPr>
                <w:color w:val="000000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кадмий ртуть теллур (твердый раствор)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октадеканоат кадмия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почек и мочевыделитель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дроз, остеопороз, остеосклероз,остеохондропатии,остемаляции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ерапевт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обальт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тантал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ниобий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рекомендации Дерматовенеролог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силаны): трихлор(хлорметил) силан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фенилтрихлорсилан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трихлорсилан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СТ, АЛТ, билируб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р</w:t>
            </w:r>
            <w:r>
              <w:rPr>
                <w:color w:val="000000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едь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</w:rPr>
              <w:t>Золото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vertAlign w:val="superscript"/>
              </w:rPr>
              <w:t>ф</w:t>
            </w:r>
            <w:r>
              <w:rPr>
                <w:color w:val="000000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ептаникель гексасуль-фид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</w:rPr>
              <w:t>,</w:t>
            </w:r>
            <w:r>
              <w:rPr>
                <w:color w:val="000000"/>
              </w:rPr>
              <w:t>никель тетракарбо-нил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никель хром гексагидрофосфат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никеля соли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дистроф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 xml:space="preserve">, </w:t>
            </w:r>
            <w:r>
              <w:rPr>
                <w:color w:val="000000"/>
              </w:rPr>
              <w:t>ди</w:t>
            </w:r>
            <w:r>
              <w:rPr>
                <w:caps/>
                <w:color w:val="000000"/>
              </w:rPr>
              <w:t>а</w:t>
            </w:r>
            <w:r>
              <w:rPr>
                <w:color w:val="000000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осмий, иридий, платина, ди</w:t>
            </w:r>
            <w:r>
              <w:rPr>
                <w:caps/>
                <w:color w:val="000000"/>
              </w:rPr>
              <w:t>а</w:t>
            </w:r>
            <w:r>
              <w:rPr>
                <w:color w:val="000000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туть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пер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гидросульфид (сероводород) смесь с углеводородами С</w:t>
            </w:r>
            <w:r>
              <w:rPr>
                <w:color w:val="000000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/>
            </w:pPr>
            <w:r>
              <w:rPr>
                <w:color w:val="000000"/>
              </w:rPr>
              <w:t xml:space="preserve">Психиа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*ЭНМГ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>
                <w:color w:val="000000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бензилкарбин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trHeight w:val="2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*р</w:t>
            </w:r>
            <w:r>
              <w:rPr>
                <w:color w:val="000000"/>
                <w:spacing w:val="-1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vertAlign w:val="superscript"/>
              </w:rPr>
              <w:t>КР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силол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    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ЭЭГ, *ЭНМГ </w:t>
            </w: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м-, п-толуидин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Психиатр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ритроциты с базофильной зернистостью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, 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*цист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color w:val="000000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, гамма-глютами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</w:t>
            </w:r>
            <w:r>
              <w:rPr>
                <w:color w:val="000000"/>
                <w:spacing w:val="-1"/>
              </w:rPr>
              <w:t>иомикроскопия переднего отрезка гла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>, дибенз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)антрацен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К</w:t>
            </w:r>
            <w:r>
              <w:rPr>
                <w:color w:val="000000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фуран-2-альдегид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кипидар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(хлоропрен)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лютамилтранспептидаза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ЗИ органов брюш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rPr/>
            </w:pPr>
            <w:r>
              <w:rPr>
                <w:color w:val="000000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jc w:val="both"/>
              <w:rPr/>
            </w:pPr>
            <w:r>
              <w:rPr>
                <w:color w:val="000000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по рекомендации терапевт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vertAlign w:val="superscript"/>
              </w:rPr>
              <w:t xml:space="preserve"> а</w:t>
            </w:r>
            <w:r>
              <w:rPr>
                <w:color w:val="000000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</w:rPr>
              <w:t>х</w:t>
            </w:r>
            <w:r>
              <w:rPr>
                <w:color w:val="000000"/>
              </w:rPr>
              <w:t>ром (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кр</w:t>
            </w:r>
            <w:r>
              <w:rPr>
                <w:color w:val="000000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aps/>
                <w:color w:val="000000"/>
              </w:rPr>
              <w:t>,</w:t>
            </w:r>
            <w:r>
              <w:rPr>
                <w:color w:val="000000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итрилы органических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vertAlign w:val="superscript"/>
              </w:rPr>
            </w:pPr>
            <w:r>
              <w:rPr>
                <w:caps/>
                <w:color w:val="000000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</w:rPr>
              <w:t>м</w:t>
            </w:r>
            <w:r>
              <w:rPr>
                <w:color w:val="000000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органов брюшной полости и п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рорганические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омбоциты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</w:t>
            </w:r>
            <w:r>
              <w:rPr>
                <w:color w:val="000000"/>
                <w:spacing w:val="-1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ЭЭГ, психологическое тестирование 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манеб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цинеб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УЗИ щитовидной желе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2725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етические моющие средства (сульфанол, алкиламиды, Лоск, Ариель, Миф-Универсал, Тайд и прочие)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билирубин,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мипопласт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амиды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-ГТП 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органов брюшной полости *специфическая и неспецифическая аллергодиагност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гамма-ГТП 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АЛТ, АСТ, билирубин 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уретаны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в двух проекциях 1 раз в 2 года Тромб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рановые полиме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реднего отрезка глаза </w:t>
            </w: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фти, бензины </w:t>
            </w:r>
            <w:r>
              <w:rPr>
                <w:b/>
                <w:bC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vertAlign w:val="superscript"/>
              </w:rPr>
              <w:t>р</w:t>
            </w:r>
            <w:r>
              <w:rPr>
                <w:color w:val="000000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пеки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масла минеральные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ap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специфическая аллергодиагностика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vertAlign w:val="superscript"/>
              </w:rPr>
            </w:pPr>
            <w:r>
              <w:rPr>
                <w:bCs/>
                <w:caps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vertAlign w:val="superscript"/>
              </w:rPr>
            </w:pPr>
            <w:r>
              <w:rPr>
                <w:b/>
                <w:bCs/>
                <w:caps/>
                <w:color w:val="00000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биомикроскопия переднего отрезка глаза </w:t>
            </w:r>
            <w:r>
              <w:rPr>
                <w:color w:val="000000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антибиотики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сульфаниламиды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моны 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bCs/>
                <w:color w:val="000000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по рекомендации эндокрин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Психиатр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 по рекомендации специалис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 Г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комбикорма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вирусами гепатитов В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и </w:t>
            </w:r>
            <w:r>
              <w:rPr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, </w:t>
            </w:r>
            <w:r>
              <w:rPr>
                <w:caps/>
                <w:color w:val="000000"/>
              </w:rPr>
              <w:t>спид</w:t>
            </w:r>
            <w:r>
              <w:rPr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 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зерн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лубя-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хлопчатобумаж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хлопк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льнян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шерстяна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 xml:space="preserve">, пуховая 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хлопковая мука (по белку)</w:t>
            </w:r>
            <w:r>
              <w:rPr>
                <w:b/>
                <w:bCs/>
                <w:color w:val="000000"/>
                <w:vertAlign w:val="superscript"/>
              </w:rPr>
              <w:t>А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мучная</w:t>
            </w:r>
            <w:r>
              <w:rPr>
                <w:b/>
                <w:bCs/>
                <w:color w:val="000000"/>
                <w:vertAlign w:val="superscript"/>
              </w:rPr>
              <w:t>АФ</w:t>
            </w:r>
            <w:r>
              <w:rPr>
                <w:color w:val="000000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vertAlign w:val="superscript"/>
              </w:rPr>
              <w:t>АФК</w:t>
            </w:r>
            <w:r>
              <w:rPr>
                <w:color w:val="000000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vertAlign w:val="superscript"/>
              </w:rPr>
              <w:t>а</w:t>
            </w:r>
            <w:r>
              <w:rPr>
                <w:color w:val="000000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онизирующие излучения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>, радиоактивные вещества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  <w:r>
              <w:rPr>
                <w:color w:val="000000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не менее 0,4 Д на одном глазу и 0,3 Д — на другом. Рефракция скиаскопически: близорукость при нормальном глазном дне до 10,О Д, дальнозоркость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э</w:t>
            </w:r>
            <w:r>
              <w:rPr>
                <w:color w:val="000000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мбоцит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 xml:space="preserve">офтальмоскопия глазного дна </w:t>
            </w: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лаз 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de-DE"/>
              </w:rPr>
              <w:t>3.2.2.5</w:t>
            </w:r>
            <w:r>
              <w:rPr>
                <w:color w:val="000000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de-DE"/>
              </w:rPr>
              <w:t>3</w:t>
            </w:r>
            <w:r>
              <w:rPr>
                <w:color w:val="000000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трафиолетовое излучение</w:t>
            </w:r>
            <w:r>
              <w:rPr>
                <w:b/>
                <w:bCs/>
                <w:color w:val="000000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Д на одном глазу и 0,2 Д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холодовая проба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исследование вестибулярного анализатор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строта зрения с коррек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соматических заболеваний»;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ная температура воздуха в производственных помещениях и на открытой территории (при отнесении 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*РВГ (УЗИ) периферических сосудов по рекомендации невролог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</w:rPr>
              <w:t>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olor w:val="000000"/>
                <w:spacing w:val="-1"/>
              </w:rPr>
              <w:t>*рентгенография суставов, позвоночника по рекомендации хирург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при предварительном медосмотре ниже 1,0 Д на одном глазу и 0,8 Д на другом; при периодических медосмотрах - ниже 0,8 Д на одном глазу и 0,5 Д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3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не ниже 0,5 Д на одном глазу и 0,2 Д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с оптическими приборами (микроскопами, лупами и пр.) (при отнесе-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с коррекцией не менее 0,9 Д на одном и 0,6 Д на другом глазу при предварительном медосмотре; не менее 0,7 Д на одном и 0,5 Д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ефракции: миопия выше 3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Факторы физической, химической и биологической природы, воздействующие на работников предприятий, использующих оборонные технологии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факторов утверждается Минздравсоцразвития России отдельным приказом по представлению ФМБ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Endnote"/>
        <w:jc w:val="both"/>
        <w:rPr/>
      </w:pPr>
      <w:r>
        <w:rPr/>
        <w:t>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Endnote"/>
        <w:jc w:val="both"/>
        <w:rPr/>
      </w:pPr>
      <w:r>
        <w:rPr/>
        <w:t xml:space="preserve"> </w:t>
      </w:r>
      <w:r>
        <w:rPr/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обзорная рентгенография легких в 2-х проекциях (прямая и правая боковая)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Endnote"/>
        <w:jc w:val="both"/>
        <w:rPr/>
      </w:pPr>
      <w:r>
        <w:rPr/>
        <w:t>Участие врача-психиатра и врача 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12» апреля   2011 г. №302н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ы на высоте, верхолазные работы5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 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следование вестибулярного анализатор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Грыжи, препятствующие работе и имеющие 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острота зрения без коррекции ниже 0,5 на одном глазу и ниже 0,2 – 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ограничение поля зрения более 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 xml:space="preserve">не поддающиеся лечению да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 </w:t>
            </w:r>
            <w:r>
              <w:rPr>
                <w:spacing w:val="5"/>
                <w:szCs w:val="29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5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Психиатр 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5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</w:rPr>
            </w:pPr>
            <w:r>
              <w:rPr>
                <w:spacing w:val="-3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</w:t>
            </w:r>
            <w:r>
              <w:rPr>
                <w:color w:val="000000"/>
                <w:spacing w:val="9"/>
              </w:rPr>
              <w:t>слуха 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2"/>
              </w:rPr>
              <w:t xml:space="preserve">острота зрения без </w:t>
            </w:r>
            <w:r>
              <w:rPr>
                <w:spacing w:val="1"/>
              </w:rPr>
              <w:t xml:space="preserve">коррекции ниже 0,5 на одном глазу и ниже 0,2 </w:t>
            </w:r>
            <w:r>
              <w:rPr/>
              <w:t xml:space="preserve">– </w:t>
            </w:r>
            <w:r>
              <w:rPr>
                <w:spacing w:val="5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5"/>
              </w:rPr>
              <w:t xml:space="preserve">ограничение поля зрения более </w:t>
            </w:r>
            <w:r>
              <w:rPr>
                <w:spacing w:val="1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не поддающиеся лечению да</w:t>
            </w:r>
            <w:r>
              <w:rPr>
                <w:spacing w:val="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Cs w:val="29"/>
              </w:rPr>
            </w:pPr>
            <w:r>
              <w:rPr>
                <w:spacing w:val="-1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</w:rPr>
            </w:pPr>
            <w:r>
              <w:rPr>
                <w:color w:val="000000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9"/>
              </w:rPr>
              <w:t>Стойкое понижение слуха 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любой этиологии </w:t>
            </w:r>
            <w:r>
              <w:rPr>
                <w:color w:val="000000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</w:rPr>
            </w:pPr>
            <w:r>
              <w:rPr>
                <w:color w:val="000000"/>
                <w:spacing w:val="5"/>
              </w:rPr>
              <w:t>Острота зрения с коррекцией ниже 0,5</w:t>
            </w:r>
            <w:r>
              <w:rPr>
                <w:spacing w:val="5"/>
              </w:rPr>
              <w:t xml:space="preserve"> на од</w:t>
            </w:r>
            <w:r>
              <w:rPr>
                <w:spacing w:val="8"/>
              </w:rPr>
              <w:t xml:space="preserve">ном глазу и ниже 0,2 </w:t>
            </w:r>
            <w:r>
              <w:rPr/>
              <w:t>–</w:t>
            </w:r>
            <w:r>
              <w:rPr>
                <w:spacing w:val="8"/>
              </w:rPr>
              <w:t xml:space="preserve"> на другом, или</w:t>
              <w:br/>
              <w:t xml:space="preserve"> 0,7 при </w:t>
            </w:r>
            <w:r>
              <w:rPr/>
              <w:t>отсутствии бинокулярного з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</w:rPr>
              <w:t>в</w:t>
            </w:r>
            <w:r>
              <w:rPr/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 Поля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26"/>
              </w:rPr>
            </w:pPr>
            <w:r>
              <w:rPr>
                <w:spacing w:val="7"/>
              </w:rPr>
              <w:t xml:space="preserve">Стойкое понижение </w:t>
            </w:r>
            <w:r>
              <w:rPr>
                <w:color w:val="000000"/>
                <w:spacing w:val="7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7"/>
              </w:rPr>
              <w:t xml:space="preserve">любой этиологии, </w:t>
            </w:r>
            <w:r>
              <w:rPr>
                <w:color w:val="000000"/>
                <w:spacing w:val="5"/>
              </w:rPr>
              <w:t>одно- или двустороннее</w:t>
            </w:r>
            <w:r>
              <w:rPr>
                <w:spacing w:val="5"/>
              </w:rPr>
              <w:t xml:space="preserve"> (острота слуха: шепотная речь не </w:t>
            </w:r>
            <w:r>
              <w:rPr>
                <w:spacing w:val="3"/>
              </w:rPr>
              <w:t xml:space="preserve">менее 3 м) (кроме работ по ремонту и </w:t>
            </w:r>
            <w:r>
              <w:rPr/>
              <w:t>эксплуатации ЭВ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2"/>
              </w:rPr>
            </w:pPr>
            <w:r>
              <w:rPr>
                <w:spacing w:val="4"/>
              </w:rPr>
              <w:t xml:space="preserve">Острота зрения с коррекцией ниже 0,5 на </w:t>
            </w:r>
            <w:r>
              <w:rPr/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4"/>
              </w:rPr>
            </w:pPr>
            <w:r>
              <w:rPr>
                <w:spacing w:val="4"/>
              </w:rPr>
              <w:t>Стойкое слезотечение, не поддающееся лече</w:t>
            </w:r>
            <w:r>
              <w:rPr>
                <w:spacing w:val="-3"/>
              </w:rPr>
              <w:t>нию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1"/>
              </w:rPr>
            </w:pPr>
            <w:r>
              <w:rPr>
                <w:spacing w:val="1"/>
              </w:rPr>
              <w:t>Ограничение поля зрения, более чем на 2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/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Работы по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6"/>
                <w:szCs w:val="29"/>
              </w:rPr>
            </w:pPr>
            <w:r>
              <w:rPr>
                <w:spacing w:val="-1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3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5"/>
                <w:szCs w:val="29"/>
              </w:rPr>
            </w:pPr>
            <w:r>
              <w:rPr>
                <w:spacing w:val="-3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Cs w:val="29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  <w:szCs w:val="29"/>
              </w:rPr>
              <w:t xml:space="preserve">любой этиологии </w:t>
            </w:r>
            <w:r>
              <w:rPr>
                <w:spacing w:val="-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color w:val="000000"/>
                <w:spacing w:val="-4"/>
                <w:szCs w:val="29"/>
              </w:rPr>
            </w:pPr>
            <w:r>
              <w:rPr>
                <w:spacing w:val="-5"/>
                <w:szCs w:val="29"/>
              </w:rPr>
              <w:t xml:space="preserve">Нарушение </w:t>
            </w:r>
            <w:r>
              <w:rPr>
                <w:color w:val="000000"/>
                <w:spacing w:val="-5"/>
                <w:szCs w:val="29"/>
              </w:rPr>
              <w:t xml:space="preserve">функции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4"/>
                <w:szCs w:val="29"/>
              </w:rPr>
            </w:pPr>
            <w:r>
              <w:rPr>
                <w:spacing w:val="1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Cs w:val="29"/>
              </w:rPr>
              <w:t xml:space="preserve">ном глазу и ниже 0,2 </w:t>
            </w:r>
            <w:r>
              <w:rPr/>
              <w:t>–</w:t>
            </w:r>
            <w:r>
              <w:rPr>
                <w:spacing w:val="-4"/>
                <w:szCs w:val="29"/>
              </w:rPr>
              <w:t xml:space="preserve"> на друг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/>
              <w:t xml:space="preserve">Дерматовенеро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Cs w:val="29"/>
              </w:rPr>
            </w:pPr>
            <w:r>
              <w:rPr>
                <w:szCs w:val="29"/>
              </w:rPr>
              <w:t>Грыжи с наклонностью к ущемлению, выпа</w:t>
            </w:r>
            <w:r>
              <w:rPr>
                <w:spacing w:val="-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Cs w:val="29"/>
              </w:rPr>
            </w:pPr>
            <w:r>
              <w:rPr>
                <w:spacing w:val="1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Cs w:val="29"/>
              </w:rPr>
              <w:t xml:space="preserve">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szCs w:val="29"/>
              </w:rPr>
              <w:t xml:space="preserve">любой этиологии </w:t>
            </w:r>
            <w:r>
              <w:rPr>
                <w:spacing w:val="-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pacing w:val="-13"/>
                <w:szCs w:val="29"/>
              </w:rPr>
            </w:pPr>
            <w:r>
              <w:rPr>
                <w:spacing w:val="-6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Cs w:val="29"/>
              </w:rPr>
            </w:pPr>
            <w:r>
              <w:rPr>
                <w:spacing w:val="-1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Cs w:val="29"/>
              </w:rPr>
              <w:t>ниже 0,5</w:t>
            </w:r>
            <w:r>
              <w:rPr>
                <w:spacing w:val="-1"/>
                <w:szCs w:val="29"/>
              </w:rPr>
              <w:t xml:space="preserve"> на одном глазу</w:t>
            </w:r>
            <w:r>
              <w:rPr>
                <w:spacing w:val="-4"/>
                <w:szCs w:val="29"/>
              </w:rPr>
              <w:t xml:space="preserve"> и ниже 0,2 </w:t>
            </w:r>
            <w:r>
              <w:rPr/>
              <w:t>– на другом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Cs w:val="29"/>
              </w:rPr>
            </w:pPr>
            <w:r>
              <w:rPr>
                <w:spacing w:val="-5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>
                <w:spacing w:val="-6"/>
                <w:szCs w:val="29"/>
              </w:rPr>
              <w:t xml:space="preserve">Хронические </w:t>
            </w:r>
            <w:r>
              <w:rPr>
                <w:spacing w:val="-9"/>
                <w:szCs w:val="29"/>
              </w:rPr>
              <w:t xml:space="preserve">болезни </w:t>
            </w:r>
            <w:r>
              <w:rPr>
                <w:spacing w:val="-7"/>
                <w:szCs w:val="29"/>
              </w:rPr>
              <w:t xml:space="preserve">почек </w:t>
            </w:r>
            <w:r>
              <w:rPr>
                <w:szCs w:val="29"/>
              </w:rPr>
              <w:t xml:space="preserve">и </w:t>
            </w:r>
            <w:r>
              <w:rPr>
                <w:spacing w:val="-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/>
              <w:t>Болезни  полости рта, зубов и челюстей (хронический гингивит, стоматит, пародонтит), отсутствие зуб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Cs w:val="29"/>
              </w:rPr>
            </w:pPr>
            <w:r>
              <w:rPr>
                <w:spacing w:val="-3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Cs w:val="29"/>
              </w:rPr>
              <w:t xml:space="preserve">кожи с частотой </w:t>
            </w:r>
            <w:r>
              <w:rPr>
                <w:spacing w:val="-4"/>
                <w:szCs w:val="29"/>
              </w:rPr>
              <w:t>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Cs w:val="29"/>
              </w:rPr>
            </w:pPr>
            <w:r>
              <w:rPr>
                <w:spacing w:val="1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30"/>
                <w:szCs w:val="29"/>
              </w:rPr>
            </w:pPr>
            <w:r>
              <w:rPr>
                <w:spacing w:val="1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Cs w:val="29"/>
              </w:rPr>
              <w:t xml:space="preserve">ном глазу и ниже 0,2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Cs w:val="29"/>
              </w:rPr>
            </w:pPr>
            <w:r>
              <w:rPr>
                <w:spacing w:val="-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Cs w:val="29"/>
              </w:rPr>
            </w:pPr>
            <w:r>
              <w:rPr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16"/>
                <w:szCs w:val="29"/>
              </w:rPr>
            </w:pPr>
            <w:r>
              <w:rPr>
                <w:color w:val="000000"/>
                <w:spacing w:val="2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</w:rPr>
              <w:t>(</w:t>
            </w:r>
            <w:r>
              <w:rPr>
                <w:color w:val="000000"/>
              </w:rPr>
              <w:t>3 и более месяца)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0"/>
                <w:szCs w:val="29"/>
              </w:rPr>
            </w:pPr>
            <w:r>
              <w:rPr>
                <w:color w:val="000000"/>
                <w:spacing w:val="-5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Cs w:val="29"/>
              </w:rPr>
              <w:t xml:space="preserve">кожи с частотой </w:t>
            </w:r>
            <w:r>
              <w:rPr>
                <w:spacing w:val="-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Cs w:val="29"/>
              </w:rPr>
            </w:pPr>
            <w:r>
              <w:rPr>
                <w:spacing w:val="-3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3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7"/>
                <w:szCs w:val="29"/>
              </w:rPr>
            </w:pPr>
            <w:r>
              <w:rPr>
                <w:spacing w:val="-4"/>
                <w:szCs w:val="29"/>
              </w:rPr>
              <w:t>Отсутствие конечности, кисти, стопы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4"/>
                <w:szCs w:val="29"/>
              </w:rPr>
            </w:pPr>
            <w:r>
              <w:rPr>
                <w:spacing w:val="-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0"/>
                <w:szCs w:val="29"/>
              </w:rPr>
            </w:pPr>
            <w:r>
              <w:rPr>
                <w:spacing w:val="-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</w:rPr>
            </w:pPr>
            <w:r>
              <w:rPr>
                <w:spacing w:val="1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Cs w:val="29"/>
              </w:rPr>
              <w:t xml:space="preserve">ном глазу, ниже 0,2  </w:t>
            </w:r>
            <w:r>
              <w:rPr/>
              <w:t xml:space="preserve">– </w:t>
            </w:r>
            <w:r>
              <w:rPr>
                <w:spacing w:val="13"/>
                <w:szCs w:val="29"/>
              </w:rPr>
              <w:t xml:space="preserve">на другом, или 0,7  на </w:t>
            </w:r>
            <w:r>
              <w:rPr>
                <w:spacing w:val="-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 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color w:val="000000"/>
                <w:spacing w:val="-5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Исследование вестибулярного анализато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/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Нарушение функции вестибулярного</w:t>
            </w:r>
            <w:r>
              <w:rPr/>
              <w:t xml:space="preserve">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</w:rPr>
            </w:pPr>
            <w:r>
              <w:rPr>
                <w:spacing w:val="-2"/>
              </w:rPr>
              <w:t xml:space="preserve">Болезни эндокринной системы, требующие постоянной лекарственной коррек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 xml:space="preserve">Понижение остроты зрения ниже 0,8 на одном глазу и ниже 0,5 </w:t>
            </w:r>
            <w:r>
              <w:rPr/>
              <w:t xml:space="preserve">– </w:t>
            </w:r>
            <w:r>
              <w:rPr>
                <w:spacing w:val="-5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7"/>
              </w:rPr>
            </w:pPr>
            <w:r>
              <w:rPr>
                <w:spacing w:val="-5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Cs w:val="27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/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</w:t>
            </w:r>
          </w:p>
          <w:p>
            <w:pPr>
              <w:pStyle w:val="Normal"/>
              <w:shd w:fill="FFFFFF" w:val="clear"/>
              <w:ind w:left="39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Работы под во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  <w:szCs w:val="29"/>
              </w:rPr>
              <w:t>Хронические заболевания среднего ух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Стойкое понижение слуха </w:t>
            </w:r>
            <w:r>
              <w:rPr>
                <w:color w:val="000000"/>
              </w:rPr>
              <w:t xml:space="preserve">(3 и более месяца) </w:t>
            </w:r>
            <w:r>
              <w:rPr>
                <w:color w:val="000000"/>
                <w:spacing w:val="2"/>
              </w:rPr>
              <w:t xml:space="preserve">любой этиологии, </w:t>
            </w:r>
            <w:r>
              <w:rPr>
                <w:color w:val="000000"/>
                <w:spacing w:val="-2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</w:rPr>
              <w:t>м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  <w:szCs w:val="29"/>
              </w:rPr>
              <w:t>Нарушение функции вестибулярного</w:t>
            </w:r>
            <w:r>
              <w:rPr>
                <w:color w:val="000000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Подземные 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 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* Психиат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</w:rPr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Нарушение функции вестибулярного</w:t>
            </w:r>
            <w:r>
              <w:rPr/>
              <w:t xml:space="preserve"> </w:t>
            </w:r>
            <w:r>
              <w:rPr>
                <w:spacing w:val="-6"/>
                <w:szCs w:val="29"/>
              </w:rPr>
              <w:t>анализатора, в том числе, болезнь Менье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 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трота зрения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6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Cs w:val="29"/>
              </w:rPr>
              <w:t>стно-лицевого аппарата (</w:t>
            </w:r>
            <w:r>
              <w:rPr/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Cs w:val="29"/>
              </w:rPr>
            </w:pPr>
            <w:r>
              <w:rPr>
                <w:spacing w:val="-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Cs w:val="29"/>
              </w:rPr>
            </w:pPr>
            <w:r>
              <w:rPr>
                <w:spacing w:val="-6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spacing w:val="-4"/>
                <w:szCs w:val="29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формация грудной клетки,</w:t>
            </w:r>
            <w:r>
              <w:rPr>
                <w:bCs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  <w:szCs w:val="29"/>
              </w:rPr>
              <w:t xml:space="preserve">Заболевания вестибулярного </w:t>
            </w:r>
            <w:r>
              <w:rPr>
                <w:color w:val="000000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</w:rPr>
              <w:t>Понижение остроты зрения ниже 0,8 на од</w:t>
            </w:r>
            <w:r>
              <w:rPr>
                <w:spacing w:val="-4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</w:rPr>
              <w:t>препятствующие полному их смыканию, свобод</w:t>
            </w:r>
            <w:r>
              <w:rPr>
                <w:spacing w:val="-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12"/>
              </w:rPr>
            </w:pPr>
            <w:r>
              <w:rPr>
                <w:spacing w:val="-5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u w:val="single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не менее </w:t>
            </w:r>
            <w:r>
              <w:rPr>
                <w:spacing w:val="21"/>
              </w:rPr>
              <w:t>3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 Работа на морских и речных су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 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трота зрения 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Cs w:val="26"/>
              </w:rPr>
            </w:pPr>
            <w:r>
              <w:rPr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Cs w:val="26"/>
              </w:rPr>
            </w:pPr>
            <w:r>
              <w:rPr>
                <w:spacing w:val="-3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Cs w:val="27"/>
              </w:rPr>
            </w:pPr>
            <w:r>
              <w:rPr>
                <w:spacing w:val="-5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Cs w:val="26"/>
                <w:u w:val="single"/>
              </w:rPr>
            </w:pPr>
            <w:r>
              <w:rPr>
                <w:spacing w:val="5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Cs w:val="26"/>
              </w:rPr>
              <w:t xml:space="preserve">Общее физическое недоразвитие и недоразвитие </w:t>
            </w:r>
            <w:r>
              <w:rPr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Cs w:val="29"/>
              </w:rPr>
            </w:pPr>
            <w:r>
              <w:rPr>
                <w:spacing w:val="-4"/>
                <w:szCs w:val="29"/>
              </w:rPr>
              <w:t>Доброкачественные новообразования,</w:t>
            </w:r>
            <w:r>
              <w:rPr/>
              <w:t xml:space="preserve"> </w:t>
            </w:r>
            <w:r>
              <w:rPr>
                <w:spacing w:val="-2"/>
                <w:szCs w:val="29"/>
              </w:rPr>
              <w:t>препятствующие выполнению работ в</w:t>
            </w:r>
            <w:r>
              <w:rPr>
                <w:spacing w:val="-5"/>
                <w:szCs w:val="29"/>
              </w:rPr>
              <w:t xml:space="preserve"> </w:t>
            </w:r>
            <w:r>
              <w:rPr>
                <w:spacing w:val="-6"/>
                <w:szCs w:val="29"/>
              </w:rPr>
              <w:t>противогаза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6"/>
                <w:szCs w:val="29"/>
              </w:rPr>
              <w:t>Грыжи (все виды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7"/>
                <w:szCs w:val="29"/>
              </w:rPr>
            </w:pPr>
            <w:r>
              <w:rPr>
                <w:spacing w:val="-7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Cs w:val="29"/>
              </w:rPr>
              <w:t>Искривление носовой перегородки с</w:t>
            </w:r>
            <w:r>
              <w:rPr/>
              <w:t xml:space="preserve"> </w:t>
            </w:r>
            <w:r>
              <w:rPr>
                <w:spacing w:val="-7"/>
                <w:szCs w:val="29"/>
              </w:rPr>
              <w:t>нарушением функции носового дых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3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Cs w:val="29"/>
              </w:rPr>
              <w:t>тельных путей с частотой обострения 3 раза и более за календарны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</w:rPr>
            </w:pPr>
            <w:r>
              <w:rPr>
                <w:spacing w:val="-5"/>
                <w:szCs w:val="29"/>
              </w:rPr>
              <w:t>Хронические заболевания среднего ух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</w:rPr>
            </w:pPr>
            <w:r>
              <w:rPr>
                <w:spacing w:val="9"/>
              </w:rPr>
              <w:t xml:space="preserve">Стойкое понижение слуха </w:t>
            </w:r>
            <w:r>
              <w:rPr>
                <w:color w:val="000000"/>
              </w:rPr>
              <w:t>(3 и более месяца)</w:t>
            </w:r>
            <w:r>
              <w:rPr>
                <w:spacing w:val="9"/>
              </w:rPr>
              <w:t xml:space="preserve"> любой этиологии </w:t>
            </w:r>
            <w:r>
              <w:rPr/>
              <w:t xml:space="preserve">одно- и двустороннее (острота слуха: шепотная речь менее </w:t>
            </w:r>
            <w:r>
              <w:rPr>
                <w:spacing w:val="21"/>
              </w:rPr>
              <w:t>3 м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7"/>
                <w:szCs w:val="29"/>
              </w:rPr>
            </w:pPr>
            <w:r>
              <w:rPr>
                <w:color w:val="000000"/>
                <w:spacing w:val="-3"/>
                <w:szCs w:val="29"/>
              </w:rPr>
              <w:t>Нарушение функции вестибулярного</w:t>
            </w:r>
            <w:r>
              <w:rPr>
                <w:color w:val="000000"/>
              </w:rPr>
              <w:t xml:space="preserve"> анализатора любой этиологии</w:t>
            </w:r>
            <w:r>
              <w:rPr>
                <w:color w:val="000000"/>
                <w:spacing w:val="3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3"/>
                <w:szCs w:val="29"/>
              </w:rPr>
              <w:t>Понижение остроты зрения ниже 0,8 на од</w:t>
            </w:r>
            <w:r>
              <w:rPr>
                <w:spacing w:val="-4"/>
                <w:szCs w:val="29"/>
              </w:rPr>
              <w:t xml:space="preserve">ном глазу и ниже 0,5 </w:t>
            </w:r>
            <w:r>
              <w:rPr/>
              <w:t xml:space="preserve">– </w:t>
            </w:r>
            <w:r>
              <w:rPr>
                <w:spacing w:val="-4"/>
                <w:szCs w:val="29"/>
              </w:rPr>
              <w:t>на другом, коррекция не</w:t>
            </w:r>
            <w:r>
              <w:rPr/>
              <w:t xml:space="preserve"> д</w:t>
            </w:r>
            <w:r>
              <w:rPr>
                <w:spacing w:val="-7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3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Cs w:val="26"/>
              </w:rPr>
            </w:pPr>
            <w:r>
              <w:rPr>
                <w:spacing w:val="-5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Cs w:val="26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5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/>
              <w:t xml:space="preserve"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 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</w:t>
              <w:br/>
              <w:t>1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u w:val="single"/>
              </w:rPr>
            </w:pPr>
            <w:r>
              <w:rPr/>
              <w:t>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 Работы медицинского персонала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 Работы в образовательных организациях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4. Работы в гостиницах, общежитиях, пассажирских вагонах (проводники), в должности </w:t>
            </w:r>
            <w:r>
              <w:rPr>
                <w:color w:val="000000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следования на носительство возбудителей кишечных</w:t>
            </w:r>
            <w:r>
              <w:rPr>
                <w:i/>
                <w:iCs/>
              </w:rPr>
              <w:t xml:space="preserve"> </w:t>
            </w:r>
            <w:r>
              <w:rPr/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следования на</w:t>
            </w:r>
            <w:r>
              <w:rPr>
                <w:i/>
                <w:iCs/>
              </w:rPr>
              <w:t xml:space="preserve"> </w:t>
            </w:r>
            <w:r>
              <w:rPr/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инфекции кожи и подкожной клетча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апе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в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тальм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ру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матовенер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иа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к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опустимая коррекция при близорукости и 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 xml:space="preserve">, при отсутствии осложнений  и исходной (до операции) рефракции – от +8,0 до -8,0 </w:t>
            </w:r>
            <w:r>
              <w:rPr>
                <w:lang w:val="en-US"/>
              </w:rPr>
              <w:t>D</w:t>
            </w:r>
            <w:r>
              <w:rPr/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</w:rPr>
              <w:t xml:space="preserve"> </w:t>
            </w:r>
            <w:r>
              <w:rPr/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lang w:val="en-US"/>
              </w:rPr>
              <w:t>D</w:t>
            </w:r>
            <w:r>
              <w:rPr/>
              <w:t xml:space="preserve">(сумма сферы и 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граничение поля зрения более чем на 20</w:t>
            </w:r>
            <w:r>
              <w:rPr>
                <w:vertAlign w:val="superscript"/>
              </w:rPr>
              <w:t>0</w:t>
            </w:r>
            <w:r>
              <w:rPr/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аукома компенсированная (нормальное глазное дно; изменение остроты зрения не ниже 0,6 на лучшем глазу,  не ниже – 0,2 на худшем)  (допускаются с переосвидетельствованием через один год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</w:t>
            </w: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           </w:t>
            </w: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/>
              <w:t xml:space="preserve">Ишемическая болезнь сердца: стенокардия нестабильная, стенокардия напряжения, ФК </w:t>
            </w:r>
            <w:r>
              <w:rPr>
                <w:lang w:val="en-US"/>
              </w:rPr>
              <w:t>III</w:t>
            </w:r>
            <w:r>
              <w:rPr/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Гипертоническая болезнь II</w:t>
            </w:r>
            <w:r>
              <w:rPr>
                <w:lang w:val="en-US"/>
              </w:rPr>
              <w:t>I</w:t>
            </w:r>
            <w:r>
              <w:rPr/>
              <w:t xml:space="preserve"> стадии, 3 степени, риск 1</w:t>
            </w:r>
            <w:r>
              <w:rPr>
                <w:lang w:val="en-US"/>
              </w:rPr>
              <w:t>V</w:t>
            </w:r>
            <w:r>
              <w:rPr/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/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Острота зрения с коррекцией ниже 0,8 на одном глазу, ниже 0,4 – на другом. Допустимая коррекция при близорукости и дальнозоркости 8,0 </w:t>
            </w:r>
            <w:r>
              <w:rPr>
                <w:lang w:val="en-US"/>
              </w:rPr>
              <w:t>D</w:t>
            </w:r>
            <w:r>
              <w:rPr/>
              <w:t xml:space="preserve">, в том числе контактными линзами, астигматизме –3,0 </w:t>
            </w:r>
            <w:r>
              <w:rPr>
                <w:lang w:val="en-US"/>
              </w:rPr>
              <w:t>D</w:t>
            </w:r>
            <w:r>
              <w:rPr/>
              <w:t xml:space="preserve"> (сумма сферы и цилиндра не должна превышать 8,0 </w:t>
            </w:r>
            <w:r>
              <w:rPr>
                <w:lang w:val="en-US"/>
              </w:rPr>
              <w:t>D</w:t>
            </w:r>
            <w:r>
              <w:rPr/>
              <w:t xml:space="preserve">). Разница в силе линз двух глаз не должна превышать 3,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шемическая болезнь сердца: стенокардия нестабильная, стенокардия напряжения, ФК </w:t>
            </w:r>
            <w:r>
              <w:rPr>
                <w:lang w:val="en-US"/>
              </w:rPr>
              <w:t>III</w:t>
            </w:r>
            <w:r>
              <w:rPr/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Гипертоническая болезнь </w:t>
            </w:r>
            <w:r>
              <w:rPr>
                <w:lang w:val="de-DE"/>
              </w:rPr>
              <w:t>II</w:t>
            </w:r>
            <w:r>
              <w:rPr/>
              <w:t xml:space="preserve">  - </w:t>
            </w:r>
            <w:r>
              <w:rPr>
                <w:lang w:val="de-DE"/>
              </w:rPr>
              <w:t>III</w:t>
            </w:r>
            <w:r>
              <w:rPr/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иабет (все виды и формы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8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9.  категории «</w:t>
            </w:r>
            <w:r>
              <w:rPr>
                <w:lang w:val="de-DE"/>
              </w:rPr>
              <w:t>D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0.  категории «</w:t>
            </w:r>
            <w:r>
              <w:rPr>
                <w:lang w:val="de-DE"/>
              </w:rPr>
              <w:t>D</w:t>
            </w:r>
            <w:r>
              <w:rPr/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  <w:r>
              <w:rPr>
                <w:lang w:val="en-US"/>
              </w:rPr>
              <w:t>11</w:t>
            </w:r>
            <w:r>
              <w:rPr/>
              <w:t>. категории «</w:t>
            </w:r>
            <w:r>
              <w:rPr>
                <w:lang w:val="de-DE"/>
              </w:rPr>
              <w:t>D</w:t>
            </w:r>
            <w:r>
              <w:rPr/>
              <w:t>1</w:t>
            </w:r>
            <w:r>
              <w:rPr>
                <w:lang w:val="de-DE"/>
              </w:rPr>
              <w:t>E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9. Работы, связанные с факторами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, периодичность осмотров, участие в осмотрах врачей-специалистов, лабораторные и функциональные исследования и дополнительные медицинские противопоказания к допуску на работу, связанную с указанными вредными и (или) опасными факторами, утверждается приказом Минздравсоцразвития России по представлению ФМБА России.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</w:t>
      </w:r>
      <w:r>
        <w:rPr>
          <w:rFonts w:cs="Times New Roman" w:ascii="Times New Roman" w:hAnsi="Times New Roman"/>
          <w:color w:val="000000"/>
        </w:rPr>
        <w:t>в 2-х проекциях (прямая и правая боковая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</w:rPr>
        <w:t xml:space="preserve">Участие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</w:rPr>
        <w:t>при прохождении предварительного 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>4</w:t>
      </w:r>
      <w:r>
        <w:rPr>
          <w:rFonts w:cs="Times New Roman" w:ascii="Times New Roman" w:hAnsi="Times New Roman"/>
          <w:spacing w:val="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vertAlign w:val="superscript"/>
        </w:rPr>
        <w:t>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«12» апреля  2011 г. №302н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работника поручаемой ему работе, а также с целью </w:t>
      </w:r>
      <w:r>
        <w:rPr/>
        <w:t xml:space="preserve"> раннего выявления и профилактики заболеваний, в том числе социально значимых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в том числе социально значимых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рофессиональных заболеваний и социально-значим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, на основе договора гражданско-правового характера, заключенного работодателем с медицинск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6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"/>
        <w:spacing w:before="6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Периодические осмотры проводятся не реже, чем в сроки, указанные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(приложение № 1 к приказу) (далее – Перечень факторов) и  Перечне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–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ники в возрасте до 21 года проходят периодические осмотры ежегод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неочередные медицинские осмотры (обследования) проводятся на основании медицинских рекомендаций, указанных  в заключительном акте, образец которого представлен в приложении № 9 к Порядку (далее – заключительный акт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И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Обязательные предварительные осмотры проводятся при поступлении на рабо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иодические осмотры проводятся на основании поименных списков работников, подлежащих периодическому осмотру (далее – поименные спис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  <w:rStyle w:val="FootnoteAnchor"/>
        </w:rPr>
        <w:footnoteReference w:id="4"/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жет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В случае если работодателем не проведена аттестация рабочих мест по условиям труда, а также отсутствует информация о наличии на рабочих местах вредных производственных факторов, указанная в эксплуатационной, технологической и иной документации на машины, механизмы, оборудование, сырье и материалы, применяемые работодателем при осуществлении производственной деятельности, включению в поименные списки подлежат все работники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. При проведении предварительного осмотра работодатель (его уполномоченный представитель) обязан вручить каждому работнику, подлежащему периодическому осмотру и указанному в поименном списке, направление на предварительный (периодический) медицинский осмотр, образец которого предусмотрен приложением № 1 к Порядку) (далее – направл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работнику под роспись. Работодатель (его представитель) обязан организовать учет выданных работникам напра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 Медицинская организация в 10-дневный срок с момента получения от работодателя поименного списка (но не позднее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ботодатель не позднее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Для проведения предварительного или периодического осмотра медицинской организацией при заключении договора с работодателем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 Врачебная комиссия на основании поименного списка, Перечня факторов и (или) Перечня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3. Для прохождения периодического осмотра работник обязан прибыть в медицинскую организацию в день, установленный календарным пл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Для прохождения предварительного или периодического осмотра работник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аспорт здоровья работника, образец которого предусмотрен  приложением № 7 к Порядку (при наличии) (далее – паспорт здоровь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4. На работника, проходящего предварительный или периодический осмотр, в медицинской организации, осуществляющей предварительные и (или) периодические осмотры оформляются Медицинская карта амбулаторного больного (учетная форма № 025/у-04, утвержденная приказом Минздравсоцразвития России от 22 ноября 2004 г. № 255) (далее – медицинская карта) – в случае ее отсутствия, и паспорт здоровья – в случае если он ранее не оформлялся, куда вносятся результаты медицин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ая карта хранится в установленном порядке в медицинской организации, осуществляющей предварительные и  (или) периодические осмот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предварительного или периодического осмотра паспорт здоровья хранится в медицинской организации. По окончании предварительного или периодического осмотра и оформления медицинского заключения </w:t>
      </w:r>
      <w:r>
        <w:rPr>
          <w:color w:val="000000"/>
        </w:rPr>
        <w:t xml:space="preserve">по результатам предварительного (периодического) медицинского осмотра (обследования), </w:t>
      </w:r>
      <w:r>
        <w:rPr/>
        <w:t>образец которого предусмотрен приложением № 3 к Порядку (далее – медицинское заключение), выдается работнику на ру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варительный или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Перечнем факторов и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5. По окончании прохождения работником </w:t>
      </w:r>
      <w:r>
        <w:rPr/>
        <w:t xml:space="preserve">предварительного или периодического </w:t>
      </w:r>
      <w:r>
        <w:rPr>
          <w:color w:val="000000"/>
        </w:rPr>
        <w:t xml:space="preserve">осмотра медицинской организацией оформляю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ое заключение в 2-х экземплярах, которые приобщаются к медицинской карте и паспорту здоровья. </w:t>
      </w:r>
      <w:r>
        <w:rPr/>
        <w:t>Инструкция по заполнению медицинского заключения  предусмотрена приложением № 4 к Поряд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е предварительного (периодического) медицинского осмотра (обследования), образец которого предусмотрен приложением № 5 к Порядку) (далее – заключение). Инструкция по заполнению заключения предусмотрена приложением № 6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16. На основании результатов предварительного или периодического осмотра в установленном порядке определяется принадлежность работника к одной из диспансерных групп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из медицинской карты, содержащие результаты осмотров врачей-специалистов, а также результаты лабораторных и инструментальных исследований вносятся в паспорт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Врачебная комиссия выносит решение и оформляет медицинское заключение по результатам предварительного осмотра в течение трех календарных дней со дня его оконч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ачебная комиссия выносит решение и оформляет медицинское заключение по результатам периодического осмотра в течение 15 календарных дней со дня его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8. Сведения о работниках, прошедших предварительный осмотр, у которых выявлены медицинские противопоказания, указанные в </w:t>
      </w:r>
      <w:r>
        <w:rPr/>
        <w:t xml:space="preserve">перечне общих медицинских противопоказаний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предусмотренном в </w:t>
      </w:r>
      <w:r>
        <w:rPr/>
        <w:t>приложении № 11 к Порядку, и (или) дополнительные</w:t>
      </w:r>
      <w:r>
        <w:rPr>
          <w:color w:val="000000"/>
        </w:rPr>
        <w:t xml:space="preserve"> медицинские противопоказания, указанные в Перечне факторов и Перечне работ, а также не имеющих медицинских противопоказаний, в трехдневный срок направляются работодателю, выдавшему направл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едения о работниках, прошедших периодический осмотр, у которых выявлены медицинские противопоказания, указанные в приложении № 11 к Порядку, и (или) дополнительные медицинские противопоказания, указанные в Перечне факторов и Перечне работ, а также не имеющих медицинских противопоказаний в срок не более 15 дней со дня окончания проведения периодического осмотра направляются работодателю, выдавшему направление работн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9. По итогам прохождения периодических осмотров медицинская организация обобщает результаты проведенных периодических осмотров работников, составляет в трех экземплярах </w:t>
      </w:r>
      <w:r>
        <w:rPr/>
        <w:t>заключительный акт,  и в</w:t>
      </w:r>
      <w:r>
        <w:rPr>
          <w:color w:val="000000"/>
        </w:rPr>
        <w:t xml:space="preserve"> течение </w:t>
      </w:r>
      <w:r>
        <w:rPr/>
        <w:t>30 дней направляет экземпляры заключительного акта работодателю, территориальному органу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ли в случаях, предусмотренных законодательством Российской Федерации, в ц</w:t>
      </w:r>
      <w:r>
        <w:rPr>
          <w:color w:val="000000"/>
          <w:spacing w:val="1"/>
        </w:rPr>
        <w:t>ентры гигиены и эпидемиологии Федерального медико-биологического агентства</w:t>
      </w:r>
      <w:r>
        <w:rPr/>
        <w:t xml:space="preserve"> (далее ФМБА России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0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21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2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3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4. Работники </w:t>
      </w:r>
      <w:r>
        <w:rPr>
          <w:color w:val="000000"/>
        </w:rPr>
        <w:t>с острыми и хроническими профессиональными заболеваниями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в соответствии с действующим законодательством Российской Федерации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25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6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центр государственного санитарно-эпидемиологического надзора, работодателю, страховщику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27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8. Территориальный орган федерального органа исполнительной власти, уполномоченного на  осуществление </w:t>
      </w:r>
      <w:r>
        <w:rPr/>
        <w:t>государственного контроля и надзора в сфере обеспечения санитарно-эпидемиологического благополучия населения</w:t>
      </w:r>
      <w:r>
        <w:rPr>
          <w:color w:val="000000"/>
        </w:rPr>
        <w:t xml:space="preserve">, на основании полученных заключительных актов  обобщает результаты периодических осмотров, проведенных в течение календарного года на территории субъекта Российской Федерации, и не позднее 15 февраля года, следующего за отчетным, направляет обобщенные сведения в орган управления здравоохранением субъекта Российской Федерации и в центр профпатологии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9. Центры профпатологии субъекта Российской Федерации обобщают полученную информацию и не позднее 1 марта года, следующего за отчетным, представляют ежегодные отчеты в Федеральный центр профпатологии Минздравсоцразвития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30. Центры гигиены и эпидемиологии ФМБА России </w:t>
      </w:r>
      <w:r>
        <w:rPr>
          <w:color w:val="000000"/>
        </w:rPr>
        <w:t>на основании полученных заключительных актов</w:t>
      </w:r>
      <w:r>
        <w:rPr>
          <w:color w:val="000000"/>
          <w:spacing w:val="-1"/>
        </w:rPr>
        <w:t xml:space="preserve"> представляют ежегодные отчеты в головной ц</w:t>
      </w:r>
      <w:r>
        <w:rPr>
          <w:color w:val="000000"/>
          <w:spacing w:val="1"/>
        </w:rPr>
        <w:t>ентр гигиены и эпидемиологии ФМБА России, центры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 </w:t>
      </w:r>
      <w:r>
        <w:rPr>
          <w:color w:val="000000"/>
          <w:spacing w:val="1"/>
        </w:rPr>
        <w:t xml:space="preserve">Центры профпатологии ФМБА России </w:t>
      </w:r>
      <w:r>
        <w:rPr>
          <w:color w:val="000000"/>
        </w:rPr>
        <w:t>обобщают полученную информацию и представляют не позднее 15 марта года, следующего за отчетным,  ежегодные отчет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оловной центр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32. 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1"/>
        </w:rPr>
        <w:t>33. Предварительные или периодические осмотры работников, занятых на работах с вредными и (или) опасными веществами и факторами физической, химической и биологической природы оборонных технологий, сведения о которых составляют государственную тайну или относятся к</w:t>
      </w:r>
      <w:r>
        <w:rPr>
          <w:color w:val="000000"/>
        </w:rPr>
        <w:t xml:space="preserve"> охраняемой в соответствии с законодательством Российской Федерации информации ограниченного доступа, проводятся в соответствии с порядком, утверждаемым приказом</w:t>
      </w:r>
      <w:r>
        <w:rPr>
          <w:color w:val="000000"/>
          <w:spacing w:val="1"/>
        </w:rPr>
        <w:t xml:space="preserve"> Минздравсоцразвития России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по представлению ФМБ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4. Для отдельных категорий работников проведение предварительных или периодических осмотров осуществляется в порядке, установленном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5. Государственный надзор (контроль) за соблюдением работодателем настоящего Порядк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Государственный надзор (контроль) за соблюдением медицинскими организациями требований настоящего Порядка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03345" cy="2123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2274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1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вержденном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ом Минздравсоцразвит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12» апреля 2011 г. №302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Форма № 0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67.2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  <w:gridCol w:w="2274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1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color w:val="000000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твержденном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риказом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т «12» апреля 2011 г. №302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Форма № 0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85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0" w:leader="none"/>
          <w:tab w:val="right" w:pos="9639" w:leader="none"/>
        </w:tabs>
        <w:ind w:left="4820" w:hanging="0"/>
        <w:jc w:val="both"/>
        <w:rPr/>
      </w:pPr>
      <w:r>
        <w:rPr/>
        <w:tab/>
        <w:t xml:space="preserve">                     </w:t>
        <w:tab/>
        <w:t xml:space="preserve">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</w:rPr>
        <w:t>в том числе внеочередного,</w:t>
      </w:r>
      <w:r>
        <w:rPr/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3</w:t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 2011 г. № _____</w:t>
            </w:r>
          </w:p>
        </w:tc>
      </w:tr>
    </w:tbl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е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Форма № 002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522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дицинское  Заключение  по  результатам предварительного  (периодического)  медицинского осмотра  (обследования)</w:t>
      </w:r>
      <w:r>
        <w:rPr>
          <w:rStyle w:val="FootnoteCharacters"/>
          <w:rStyle w:val="FootnoteAnchor"/>
          <w:b/>
          <w:caps/>
        </w:rPr>
        <w:footnoteReference w:id="6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"/>
          <w:szCs w:val="16"/>
        </w:rPr>
      </w:pPr>
      <w:r>
        <w:rPr>
          <w:b/>
          <w:caps/>
          <w:sz w:val="4"/>
          <w:szCs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0"/>
      </w:tblGrid>
      <w:tr>
        <w:trPr>
          <w:trHeight w:val="28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                                   Имя                             Отчество Имя_____________________________________________________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аботы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редприятие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, участок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я (должность) (в настоящее время)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й производственный фактор, наименование вида рабо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sz w:val="26"/>
                <w:szCs w:val="26"/>
              </w:rPr>
              <w:t xml:space="preserve"> ______________________________________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ый (</w:t>
            </w:r>
            <w:r>
              <w:rPr>
                <w:sz w:val="26"/>
                <w:szCs w:val="26"/>
              </w:rPr>
              <w:t>периодический)</w:t>
            </w:r>
            <w:r>
              <w:rPr>
                <w:bCs/>
                <w:sz w:val="26"/>
                <w:szCs w:val="26"/>
              </w:rPr>
              <w:t xml:space="preserve"> медицинский осмотр (обследование)</w:t>
            </w:r>
            <w:r>
              <w:rPr>
                <w:bCs/>
                <w:vertAlign w:val="subscript"/>
              </w:rPr>
              <w:t>(нужное подчеркнуть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медицинского осмотра (обследования)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тология не выявлена/выявлены заболе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vertAlign w:val="subscript"/>
              </w:rPr>
              <w:t>(нужное подчеркнуть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заболевания:_________________________________________________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 к работе/заключение не дано </w:t>
            </w:r>
            <w:r>
              <w:rPr>
                <w:color w:val="000000"/>
                <w:sz w:val="20"/>
                <w:szCs w:val="20"/>
              </w:rPr>
              <w:t xml:space="preserve">(нужное подчеркнуть) 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ная группа: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>Дата и номер извещения об установлении предварительного диагноза острого или хронического профессионального заболевания  (отравления):___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0"/>
              </w:rPr>
            </w:pPr>
            <w:r>
              <w:rPr>
                <w:bCs/>
                <w:sz w:val="8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0"/>
              </w:rPr>
              <w:t>11. Председатель врачебной комиссии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</w:rPr>
              <w:t>12. Члены врачебной комиссии: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(подпись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 (подпись)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 __________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.И.О.)                                     (подпись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Приложение № 4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_ 2011 г. № _____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Медицинское заключение по результатам предварительного (периодического) медицинского осмотра (обследования) (далее –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медицинском заключ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место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профессия (должност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сведения о том, какой осмотр (предварительный или периодический)  проходил работник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5 – результат мед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наименование болезни (болезней) с расшифровкой клинических синдромов, степени нарушения функции – в случае выявления впервые заболевания, либо подтверждения ранее имевшихся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наличие или отсутствие у работника медицинского противопоказания к работе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8 –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0 – дата и номер извещения об установлении предварительного диагноза острого или хронического профзаболевания (отравления) –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ется дата выдач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медицинском заключении все записи ведутся четко и разборчиво, не допускаются зачеркивания и исправления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Приложение № 5</w:t>
      </w:r>
    </w:p>
    <w:tbl>
      <w:tblPr>
        <w:tblW w:w="596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____» ___________________ 2011 г. № _____</w:t>
            </w:r>
          </w:p>
        </w:tc>
      </w:tr>
    </w:tbl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>Образец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5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Форма № 003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0"/>
        <w:gridCol w:w="291"/>
        <w:gridCol w:w="290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4723"/>
      </w:tblGrid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 предварительного (периодического)</w:t>
      </w:r>
      <w:r>
        <w:rPr/>
        <w:t xml:space="preserve"> </w:t>
      </w:r>
      <w:r>
        <w:rPr>
          <w:b/>
          <w:caps/>
        </w:rPr>
        <w:t>медицинского осмотра (обследования)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"/>
        <w:gridCol w:w="9540"/>
        <w:gridCol w:w="60"/>
      </w:tblGrid>
      <w:tr>
        <w:trPr>
          <w:trHeight w:val="280" w:hRule="exac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9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.И.О. Имя__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аботы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предприятие)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, участок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я (должность) (в настоящее время)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ный производственный фактор или вид работы**___________________________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** (нужное подчеркнуть) 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риложение № 6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Заключение по результатам предварительного (периодического) медицинского осмотра (обследования) (далее –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  В заключении указыва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1– фамилия, имя, отчество работника (освидетельствуемого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2 – место работ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ункте 3 – профессия (должность) в настоящее врем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4 – наличие или отсутствие у работника медицинского противопоказания к работе с вредными </w:t>
      </w:r>
      <w:r>
        <w:rPr>
          <w:bCs/>
        </w:rPr>
        <w:t xml:space="preserve">и (или) опасными веществами и </w:t>
      </w:r>
      <w:r>
        <w:rPr>
          <w:bCs/>
          <w:color w:val="000000"/>
        </w:rPr>
        <w:t>производственными факторами или на работах, поименованных в Перечне вредных факторов и Перечне работ, или заключение не дано – при невозможности вынесения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Заключение подписывается председателем медицинской  комиссии с указанием фамилии и инициалов, указывается дата выдачи заключ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В заключении все записи ведутся четко и разборчиво, не допускаются зачеркивания и ис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7</w:t>
      </w:r>
    </w:p>
    <w:tbl>
      <w:tblPr>
        <w:tblW w:w="650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/>
        <w:tc>
          <w:tcPr>
            <w:tcW w:w="65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Образе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5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FFFF"/>
                <w:sz w:val="20"/>
              </w:rPr>
              <w:t xml:space="preserve">Форма </w:t>
            </w:r>
            <w:r>
              <w:rPr>
                <w:color w:val="FFFFFF"/>
                <w:sz w:val="20"/>
                <w:szCs w:val="20"/>
              </w:rPr>
              <w:t>№ 005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0"/>
        <w:gridCol w:w="291"/>
        <w:gridCol w:w="290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4723"/>
      </w:tblGrid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</w:rPr>
        <w:t>ПАСПОРТ ЗДОРОВЬЯ РАБОТника  № _____________</w:t>
      </w:r>
    </w:p>
    <w:p>
      <w:pPr>
        <w:pStyle w:val="Normal"/>
        <w:spacing w:before="120" w:after="0"/>
        <w:jc w:val="center"/>
        <w:rPr/>
      </w:pPr>
      <w:r>
        <w:rPr/>
        <w:t>«___»______________20___г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 оформления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1. Фамилия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Имя ______________________________ Отчество  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2. Пол:     М     Ж                           3. Дата рождения</w:t>
      </w:r>
      <w:r>
        <w:rPr/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4. Паспорт: серия _______ номер ______________дата выдачи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кем выдан _______________________________________________________________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Адрес регистрации по месту жительства (пребывания):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 телефон ________________</w:t>
      </w:r>
    </w:p>
    <w:p>
      <w:pPr>
        <w:pStyle w:val="Normal"/>
        <w:spacing w:before="120" w:after="0"/>
        <w:jc w:val="both"/>
        <w:rPr/>
      </w:pPr>
      <w:r>
        <w:rPr/>
        <w:t>6. Номер страховог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 </w:t>
            </w:r>
            <w:r>
              <w:rPr>
                <w:bCs/>
                <w:sz w:val="26"/>
                <w:szCs w:val="20"/>
              </w:rPr>
              <w:t>полиса ОМС</w:t>
            </w:r>
          </w:p>
          <w:p>
            <w:pPr>
              <w:pStyle w:val="Normal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 Место работы: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1. Вид экономической деятельности: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7.2. Полное наименование организации (предприятия)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3. Форма собственности организации (предприятия):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4. Наименование структурного подразделения (цех, участок, отдел, отделение и т.д.):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8. Профессия (должность) (в настоящее время):________________________________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9. Условия труда (в настоящее врем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изводственного фактора, вида работы с указанием пункта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ж работы с фактор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о и оконч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сяц, год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(предприят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Наименование работы с указанием пункта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Наименование производственного фактора с указанием пункта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11. Даты проведения предварительных (при поступлении на работу) медицинских осмотров (обследований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12. Даты проведения периодических медицинских осмотров (обследов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20___г.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bCs/>
          <w:sz w:val="26"/>
          <w:szCs w:val="26"/>
        </w:rPr>
        <w:t xml:space="preserve">14. План </w:t>
      </w:r>
      <w:r>
        <w:rPr/>
        <w:t>предварительного (периодического) медицинского осмотра (обследовани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Footnote"/>
        <w:jc w:val="both"/>
        <w:rPr>
          <w:b/>
          <w:b/>
          <w:bCs/>
        </w:rPr>
      </w:pPr>
      <w:r>
        <w:rPr/>
        <w:t>**Перечислить вредные и/или опасные производственные факторы и работы в соответствии с Перечнем вредных факторов и Перечнем вред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8</w:t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паспорта здоровья работни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  Паспорт здоровья работника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</w:t>
      </w:r>
      <w:r>
        <w:rPr>
          <w:bCs/>
        </w:rPr>
        <w:t xml:space="preserve">занятых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 и (или) в профессия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</w:t>
      </w:r>
      <w:r>
        <w:rPr>
          <w:bCs/>
        </w:rPr>
        <w:t xml:space="preserve">занятого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Титульный лист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Паспорте здоровья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пол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дата рождения (число, месяц, год)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данные паспорта (номер, серия, дата выдачи, кем выдан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6 – номер страхового полиса ОМС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место работы (вид экономической деятельности, наименование организации (предприятия), его форма собственности, цех, участок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профессия (должность) работника (освидетельствуемого) в настоящее врем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вредные и (или) опасные производственные факторы, а также вид работы в соответствии с Перечнем факторов и Перечнем работ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0 – предшествующий профессиональный маршрут (виды работ, на которых ранее был занят работник (освидетельствуемый) и стаж работы в них) –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1 – дата завершения прохождения работником медицинского осмотра в полном объем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2 – дата выдачи Медицинского заключения по результатам предварительного (периодического) медицинского 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3 – наименование медицинской организации, к которой прикреплен работник для постоянного наблюдения, ее название и юридический адрес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4 – п</w:t>
      </w:r>
      <w:r>
        <w:rPr>
          <w:bCs/>
        </w:rPr>
        <w:t xml:space="preserve">лан </w:t>
      </w:r>
      <w:r>
        <w:rPr/>
        <w:t xml:space="preserve">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6. 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«запись ошибочна»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autoSpaceDE w:val="false"/>
        <w:ind w:firstLine="720"/>
        <w:jc w:val="both"/>
        <w:rPr/>
      </w:pPr>
      <w:r>
        <w:rPr/>
        <w:t>7. 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аспорт здоровья хранится у работника на руках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Приложение № 9</w:t>
      </w:r>
    </w:p>
    <w:tbl>
      <w:tblPr>
        <w:tblW w:w="5825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/>
        <w:tc>
          <w:tcPr>
            <w:tcW w:w="582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 _____</w:t>
            </w:r>
          </w:p>
        </w:tc>
      </w:tr>
    </w:tbl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Образец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1"/>
      </w:tblGrid>
      <w:tr>
        <w:trPr/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FFFFFF"/>
                <w:sz w:val="20"/>
              </w:rPr>
              <w:t xml:space="preserve">Форма </w:t>
            </w:r>
            <w:r>
              <w:rPr>
                <w:color w:val="FFFFFF"/>
                <w:sz w:val="20"/>
                <w:szCs w:val="20"/>
              </w:rPr>
              <w:t>№ 004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"/>
        <w:gridCol w:w="287"/>
        <w:gridCol w:w="287"/>
        <w:gridCol w:w="287"/>
        <w:gridCol w:w="286"/>
        <w:gridCol w:w="287"/>
        <w:gridCol w:w="287"/>
        <w:gridCol w:w="287"/>
        <w:gridCol w:w="286"/>
        <w:gridCol w:w="287"/>
        <w:gridCol w:w="287"/>
        <w:gridCol w:w="287"/>
        <w:gridCol w:w="287"/>
        <w:gridCol w:w="4443"/>
      </w:tblGrid>
      <w:tr>
        <w:trPr/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 ОГР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20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ного периодического медицинского осмотра (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(наименование организации (предприятия), цех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0____ г. составлен заключительный акт при участ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 ______________________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ллектива 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Число работников организации (предприятия), цех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*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год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Число работников, прошедших периодический медицинский осмотр (обследования)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5. % охвата  периодическими медицинскими </w:t>
      </w:r>
      <w:r>
        <w:rPr/>
        <w:t>осмотрам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Число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/>
        <w:t xml:space="preserve"> осмотр (обследования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500"/>
      </w:tblGrid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менный список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09"/>
        <w:gridCol w:w="33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7</w:t>
      </w:r>
      <w:r>
        <w:rPr/>
        <w:t>. Число работников, не прошедших периодический медицинский осмотр (обследование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1487"/>
      </w:tblGrid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сего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женщ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 по причине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больничный ли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команд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чередной отпу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уволь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тказ от про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оименный список работников</w:t>
      </w:r>
      <w:r>
        <w:rPr/>
        <w:t>, не прошедших периодический медицинский осмотр (обследование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27"/>
        <w:gridCol w:w="3328"/>
        <w:gridCol w:w="33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пред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ключение по результатам данного</w:t>
      </w:r>
      <w:r>
        <w:rPr>
          <w:sz w:val="26"/>
          <w:szCs w:val="26"/>
        </w:rPr>
        <w:t xml:space="preserve"> периодического медицинского осмотра (об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1  Сводная таблица №1: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55"/>
        <w:gridCol w:w="1635"/>
      </w:tblGrid>
      <w:tr>
        <w:trPr>
          <w:trHeight w:val="6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периодического медицинского осмотра (обследова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женщин</w:t>
            </w:r>
          </w:p>
        </w:tc>
      </w:tr>
      <w:tr>
        <w:trPr>
          <w:trHeight w:val="5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ф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време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стоя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нуждающихся в дообследовании (заключение не да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лиц с подозрением на профессиональное заболе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обследовании в центре профпат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стационарном обследовании и лечени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лечебно-профилактическом пи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нуждающихся в диспансерном наблюд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нуждающихся в направлении на медико-социальную эксперти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2 Сводная таблица №2:</w:t>
      </w:r>
    </w:p>
    <w:tbl>
      <w:tblPr>
        <w:tblW w:w="5300" w:type="pct"/>
        <w:jc w:val="left"/>
        <w:tblInd w:w="-565" w:type="dxa"/>
        <w:tblLayout w:type="fixed"/>
        <w:tblCellMar>
          <w:top w:w="57" w:type="dxa"/>
          <w:left w:w="142" w:type="dxa"/>
          <w:bottom w:w="0" w:type="dxa"/>
          <w:right w:w="108" w:type="dxa"/>
        </w:tblCellMar>
      </w:tblPr>
      <w:tblGrid>
        <w:gridCol w:w="391"/>
        <w:gridCol w:w="375"/>
        <w:gridCol w:w="381"/>
        <w:gridCol w:w="464"/>
        <w:gridCol w:w="464"/>
        <w:gridCol w:w="464"/>
        <w:gridCol w:w="682"/>
        <w:gridCol w:w="628"/>
        <w:gridCol w:w="441"/>
        <w:gridCol w:w="464"/>
        <w:gridCol w:w="492"/>
        <w:gridCol w:w="546"/>
        <w:gridCol w:w="521"/>
        <w:gridCol w:w="464"/>
        <w:gridCol w:w="464"/>
        <w:gridCol w:w="462"/>
        <w:gridCol w:w="678"/>
        <w:gridCol w:w="462"/>
        <w:gridCol w:w="462"/>
        <w:gridCol w:w="462"/>
        <w:gridCol w:w="448"/>
      </w:tblGrid>
      <w:tr>
        <w:trPr>
          <w:trHeight w:val="593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ые и (или) опасные вещества и производственные факторы</w:t>
            </w:r>
            <w:r>
              <w:rPr>
                <w:b/>
                <w:sz w:val="20"/>
                <w:szCs w:val="20"/>
              </w:rPr>
              <w:t>, виды работ*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 работы с вредными и (или) опасными веществами и производственные факторы, виды</w:t>
            </w:r>
            <w:r>
              <w:rPr>
                <w:b/>
                <w:sz w:val="20"/>
                <w:szCs w:val="20"/>
              </w:rPr>
              <w:t xml:space="preserve"> работ**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Класс заболевания по МКБ-10, группа диспансерного наблюдения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 выявлено впервы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пригоден к работам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нно </w:t>
            </w:r>
            <w:r>
              <w:rPr>
                <w:b/>
                <w:sz w:val="20"/>
                <w:szCs w:val="20"/>
              </w:rPr>
              <w:t>профнепригоден к к работам*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оянно </w:t>
            </w:r>
            <w:r>
              <w:rPr>
                <w:b/>
                <w:sz w:val="20"/>
                <w:szCs w:val="20"/>
              </w:rPr>
              <w:t>профнепригоден к к работам*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не да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обследовании в центре профпатолог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амбулаторном обследовании и лечен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стационарном обследовании и лече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санаторно-курортном лече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 в лечебно-профилактическом питан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ется в диспансерном наблюдени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ждается </w:t>
            </w:r>
            <w:r>
              <w:rPr>
                <w:b/>
                <w:color w:val="000000"/>
                <w:sz w:val="20"/>
                <w:szCs w:val="20"/>
              </w:rPr>
              <w:t>в направлении на медико-социальную экспертизу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8.3 Выявлено лиц с подозрением на профессиональное заболевание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39"/>
        <w:gridCol w:w="2479"/>
        <w:gridCol w:w="2358"/>
        <w:gridCol w:w="2520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4 Выявлено впервые в жизни хронических соматических заболеваний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</w:rPr>
        <w:t>6.5</w:t>
      </w:r>
      <w:r>
        <w:rPr/>
        <w:t xml:space="preserve"> Выявлено впервые в жизни хронических профессиональных заболеваний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заболевания по МКБ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Количество работников (всего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ыполнения рекомендаций предыдущего заключительного акта                          от «___»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440"/>
        <w:gridCol w:w="14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в центре профпат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сле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ние и обследование амбулатор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ние и обследование стационар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пит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диспансерное на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на медико-социальную экспертиз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работодателю: санитарно-профилактические и оздоровительные мероприятия и т.п.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рачебной комиссии:_____________________________ ___________                  М.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  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0"/>
        </w:rPr>
        <w:t>С заключительным актом ознакомлен:_____________</w:t>
      </w:r>
    </w:p>
    <w:p>
      <w:pPr>
        <w:pStyle w:val="Normal"/>
        <w:rPr>
          <w:bCs/>
          <w:sz w:val="2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Руководитель </w:t>
      </w:r>
      <w:r>
        <w:rPr>
          <w:bCs/>
          <w:sz w:val="26"/>
        </w:rPr>
        <w:t>организации (предприятия)</w:t>
      </w:r>
      <w:r>
        <w:rPr>
          <w:bCs/>
          <w:sz w:val="26"/>
          <w:szCs w:val="20"/>
        </w:rPr>
        <w:t xml:space="preserve"> ______________________                __________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(подпись)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М.П.                                                                   «_____»________________20_____г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 Вредные и/или опасные производственные факторы и работы в соответствии с Перечнем вредных факторов, и  Перечнем работ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* Перечислить пункты вредных и/или опасных производственных факторов и работ в соответствии с Перечнем вредных факторов и  Перечнем рабо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0</w:t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/>
        <w:tc>
          <w:tcPr>
            <w:tcW w:w="6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т «12» апреля  2011 г. № 302н</w:t>
            </w:r>
          </w:p>
        </w:tc>
      </w:tr>
    </w:tbl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ительного акта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ключительный акт является основным документом по результатам прохождения обязательных</w:t>
      </w:r>
      <w:r>
        <w:rPr>
          <w:color w:val="FF0000"/>
        </w:rPr>
        <w:t xml:space="preserve"> </w:t>
      </w:r>
      <w:r>
        <w:rPr/>
        <w:t xml:space="preserve">периодических медицинских осмотров (обследований) в процессе трудовой деятельности работников, занятых </w:t>
      </w:r>
      <w:r>
        <w:rPr>
          <w:bCs/>
        </w:rPr>
        <w:t xml:space="preserve">на работах </w:t>
      </w:r>
      <w:r>
        <w:rPr>
          <w:bCs/>
          <w:color w:val="000000"/>
        </w:rPr>
        <w:t xml:space="preserve">с </w:t>
      </w:r>
      <w:r>
        <w:rPr>
          <w:bCs/>
        </w:rPr>
        <w:t xml:space="preserve">вредными и (или) опасными веществами и </w:t>
      </w:r>
      <w:r>
        <w:rPr>
          <w:bCs/>
          <w:color w:val="000000"/>
        </w:rPr>
        <w:t xml:space="preserve">производственными факторами, </w:t>
      </w:r>
      <w:r>
        <w:rPr/>
        <w:t xml:space="preserve">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Заключительный акт составляется и подписывается председателем врачебной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По результатам проведенного периодического осмотра (обследования) составляются сводные таблицы №1 и №2. В сводную таблицу №2 вносятся все работники, прошедшие периодический медицинский осмотр (обслед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Работодатель знакомится с заключительным актом, ставит в нем подпись и дату и заверяет соответствующей печать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се записи ведутся четко и разборчиво. В заключительном акте не допускае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9. Срок хранения заключительного акта 50 лет.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Приложение № 11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color w:val="000000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утвержденному</w:t>
            </w:r>
            <w:r>
              <w:rPr>
                <w:color w:val="000000"/>
              </w:rPr>
              <w:t xml:space="preserve"> </w:t>
            </w:r>
            <w:r>
              <w:rPr/>
              <w:t>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 «12» апреля  2011 г. № 302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Перечень </w:t>
      </w:r>
      <w:r>
        <w:rPr>
          <w:b/>
        </w:rPr>
        <w:t>общих медицинских противопоказ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 допуску на работы с вредными и (или) опасными производственными факторами, а также к  работам, </w:t>
      </w:r>
      <w:r>
        <w:rPr>
          <w:b/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8"/>
        </w:rPr>
      </w:pPr>
      <w:r>
        <w:rPr>
          <w:spacing w:val="-2"/>
        </w:rPr>
        <w:t>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Нарколепсия и катаплекс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лкоголизм, токсикомания, нарком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16"/>
        </w:rPr>
      </w:pPr>
      <w:r>
        <w:rPr>
          <w:spacing w:val="-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сердца и перикарда с недостаточностью кровообращения ФК I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Ишемическая болезнь сердца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остинфарктный кардиосклероз, аневризма серд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невризмы и расслоения любых отделов аорты и арте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color w:val="000000"/>
          <w:spacing w:val="-2"/>
        </w:rPr>
        <w:t>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 лимфооттока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ктивные формы туберкулеза любой лок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Неспецифический язвенный колит и болезнь Крона тяжелого те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опорно-двигательного аппарата с нарушениями функции 3 и более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еременность и период лак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ривычное невынашивание и аномалии плода в анамнезе у женщин детород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Глаукома декомпенсированная</w:t>
      </w:r>
      <w:r>
        <w:rPr>
          <w:spacing w:val="-12"/>
        </w:rPr>
        <w:t>.</w:t>
      </w:r>
    </w:p>
    <w:sectPr>
      <w:headerReference w:type="default" r:id="rId8"/>
      <w:headerReference w:type="first" r:id="rId9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Normal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3 Труд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2 Трудового кодекс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</w:t>
        <w:br/>
        <w:t>№ 1057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ечатью медицинской организации, не подлежит передаче работодател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факторов и (или) Перечнем работ.</w:t>
      </w:r>
    </w:p>
    <w:p>
      <w:pPr>
        <w:pStyle w:val="Footnote"/>
        <w:rPr/>
      </w:pPr>
      <w:r>
        <w:rPr>
          <w:sz w:val="24"/>
          <w:szCs w:val="24"/>
        </w:rPr>
        <w:t xml:space="preserve">М.П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ется работодателю и приобщается к личному делу работника (освидетельствуемого).</w:t>
      </w:r>
    </w:p>
    <w:p>
      <w:pPr>
        <w:pStyle w:val="3"/>
        <w:spacing w:before="60" w:after="0"/>
        <w:jc w:val="both"/>
        <w:rPr/>
      </w:pPr>
      <w:r>
        <w:rPr>
          <w:sz w:val="20"/>
        </w:rPr>
        <w:t>**Перечислить в соответствии с Переченем вредных факторов  и Перечнем рабо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_______________________(__________) </w:t>
      </w:r>
      <w:r>
        <w:rPr>
          <w:szCs w:val="26"/>
        </w:rPr>
        <w:t>«____»_______________20____г.</w:t>
      </w:r>
      <w:r>
        <w:rPr>
          <w:sz w:val="16"/>
          <w:szCs w:val="16"/>
        </w:rPr>
        <w:t xml:space="preserve">        (подпись работника                                  (Ф.И.О.)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освидетельствуемого)                            </w:t>
      </w:r>
    </w:p>
    <w:p>
      <w:pPr>
        <w:pStyle w:val="Footnot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«_____»________________20</w:t>
      </w:r>
    </w:p>
    <w:p>
      <w:pPr>
        <w:pStyle w:val="Footnote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 xml:space="preserve">Председатель врачебной комиссии </w:t>
      </w:r>
      <w:r>
        <w:rPr>
          <w:bCs/>
        </w:rPr>
        <w:t>____________________________ (__________)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3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Admin</dc:creator>
  <dc:description/>
  <cp:keywords/>
  <dc:language>en-US</dc:language>
  <cp:lastModifiedBy>User</cp:lastModifiedBy>
  <dcterms:modified xsi:type="dcterms:W3CDTF">2015-04-16T09:50:00Z</dcterms:modified>
  <cp:revision>2</cp:revision>
  <dc:subject/>
  <dc:title>Приказ Минздравсоцразвития России №302н от 12 апреля 2011 г</dc:title>
</cp:coreProperties>
</file>