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НК-02-2020 п.5.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оставляемых заявителем в Независимый орган, включа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ную заявку (Приложение 3 к настоящим Правилам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б образовании (копию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наличие специальной подготовки с указанием объема подготовки в часах и аттестации по другим методам (видам) НК, ранее полученные кандидатом (в случае их наличия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производственном стаже по заявленному методу (виду) НК, подписанную руководителем организации-работодателя или кандидатом и по крайней мере, одной независимой стороной, приемлемой для Независимого органа, если заявка подается физическим лиц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е подтверждение удовлетворительного состояния зр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заявление кандидата на сдачу квалификационного экзамена с указанием метода (вида) НК и объектов контро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е фотографии (3 x 4 см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по выполнению кодекса этики, опубликованного Независимым органом (размещенного на сайте Независимого органа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(второй лист) приведена типовая форма заяв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Руководителю Независимого орга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по аттестации персонала в области НК</w:t>
      </w:r>
    </w:p>
    <w:p>
      <w:pPr>
        <w:pStyle w:val="Normal"/>
        <w:ind w:left="5040" w:firstLine="720"/>
        <w:rPr/>
      </w:pPr>
      <w:r>
        <w:rPr>
          <w:bCs/>
        </w:rPr>
        <w:t xml:space="preserve">                          </w:t>
      </w:r>
      <w:bookmarkStart w:id="0" w:name="_GoBack"/>
      <w:bookmarkEnd w:id="0"/>
      <w:r>
        <w:rPr>
          <w:bCs/>
        </w:rPr>
        <w:t xml:space="preserve">     </w:t>
      </w:r>
      <w:r>
        <w:rPr>
          <w:bCs/>
        </w:rPr>
        <w:t xml:space="preserve">ООО «ЦИСиА»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246570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х. № ______от 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х. № _______от 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8.85pt;mso-wrap-distance-left:9.05pt;mso-wrap-distance-right:9.05pt;mso-wrap-distance-top:0pt;mso-wrap-distance-bottom:0pt;margin-top:8.5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х. № ______от 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х. № _______от 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color w:val="0000FF"/>
          <w:u w:val="single"/>
        </w:rPr>
        <w:t>2778622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Тел.</w:t>
      </w:r>
      <w:r>
        <w:rPr/>
        <w:t>: (831) 277-86-22, 277-86-08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аттестации специалиста неразрушающе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оответствии с СДАНК-02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Заявитель: 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организация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еквизиты: 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адрес,  телефон, ИН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>просит Независимый орган по аттестации персонала в области неразрушающего контроля</w:t>
      </w:r>
      <w:r>
        <w:rPr>
          <w:bCs/>
          <w:i/>
        </w:rPr>
        <w:t xml:space="preserve"> ООО «ЦИСиА»</w:t>
      </w:r>
      <w:r>
        <w:rPr>
          <w:bCs/>
        </w:rPr>
        <w:t xml:space="preserve"> провести </w:t>
      </w:r>
      <w:r>
        <w:rPr>
          <w:bCs/>
          <w:i/>
          <w:iCs/>
        </w:rPr>
        <w:t xml:space="preserve">(нужное в прямоугольнике слева отметить </w:t>
      </w:r>
      <w:r>
        <w:rPr>
          <w:lang w:val="en-US" w:eastAsia="en-US"/>
        </w:rPr>
        <w:drawing>
          <wp:inline distT="0" distB="0" distL="0" distR="0">
            <wp:extent cx="252730" cy="2254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t>):</w:t>
      </w:r>
      <w:r>
        <w:rPr>
          <w:bCs/>
        </w:rPr>
        <w:t xml:space="preserve"> 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61290" cy="114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первичную аттестацию специалиста по ________________ методу (виду) контроля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1290" cy="114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продление удостоверения  по _________________________ методу (виду) контроля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1290" cy="1143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повторную аттестацию специалиста  по _______________ методу (виду) контроля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1290" cy="1143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расширение области аттестации по ____________________ методу(виду) контроля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1290" cy="1143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проверку знаний Правил безопасности _____________________________________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Ф.И.О. (полностью): 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Должность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 xml:space="preserve">Требуемый уровень квалификации: _____________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Объекты контроля, которые требуется указать в квалификационном удостоверении (Приложение 1 СДАНК-02-2020): 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аж практической работы по заявленному методу (виду) НК: 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еречень документов, предоставляемых заявите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Копия документа об образовании; </w:t>
        <w:tab/>
        <w:t>2.  Удостоверения по НК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Cs/>
        </w:rPr>
        <w:t>Медицинское заключение (окулист);</w:t>
        <w:tab/>
        <w:t>4.  Две цветные матовые фотографии (3х4).</w:t>
      </w:r>
    </w:p>
    <w:p>
      <w:pPr>
        <w:pStyle w:val="Normal"/>
        <w:tabs>
          <w:tab w:val="clear" w:pos="708"/>
          <w:tab w:val="left" w:pos="4820" w:leader="none"/>
        </w:tabs>
        <w:ind w:left="2880" w:hanging="2520"/>
        <w:jc w:val="both"/>
        <w:rPr/>
      </w:pPr>
      <w:r>
        <w:rPr/>
        <w:t>5.   Справка о стаже</w:t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о работе сотрудников организации, аттестованных в НОАП ООО «ЦИСиА» (нужное отметить </w:t>
      </w:r>
      <w:r>
        <w:rPr>
          <w:u w:val="single"/>
          <w:lang w:val="en-US" w:eastAsia="en-US"/>
        </w:rPr>
        <w:drawing>
          <wp:inline distT="0" distB="0" distL="0" distR="0">
            <wp:extent cx="252730" cy="2254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4.4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 xml:space="preserve">в организации </w:t>
      </w:r>
      <w:r>
        <w:rPr>
          <w:b/>
        </w:rPr>
        <w:t>имеются</w:t>
      </w:r>
      <w:r>
        <w:rPr>
          <w:bCs/>
        </w:rPr>
        <w:t xml:space="preserve"> специалисты НК, аттестованные в ООО ЦИСиА. </w:t>
      </w:r>
      <w:r>
        <w:rPr>
          <w:b/>
        </w:rPr>
        <w:t>Претензий к их работе нет</w:t>
      </w:r>
      <w:r>
        <w:rPr>
          <w:bCs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4.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в организации </w:t>
      </w:r>
      <w:r>
        <w:rPr>
          <w:b/>
        </w:rPr>
        <w:t>имеются</w:t>
      </w:r>
      <w:r>
        <w:rPr>
          <w:bCs/>
        </w:rPr>
        <w:t xml:space="preserve"> специалисты НК, аттестованные в ООО ЦИСиА. </w:t>
      </w:r>
      <w:r>
        <w:rPr>
          <w:b/>
        </w:rPr>
        <w:t>Есть претензии к их работе</w:t>
      </w:r>
      <w:r>
        <w:rPr>
          <w:bCs/>
        </w:rPr>
        <w:t xml:space="preserve">;  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персонифицированные сведения будут представлен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4.4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в организации </w:t>
      </w:r>
      <w:r>
        <w:rPr>
          <w:b/>
        </w:rPr>
        <w:t>отсутствуют</w:t>
      </w:r>
      <w:r>
        <w:rPr>
          <w:bCs/>
        </w:rPr>
        <w:t xml:space="preserve"> специалисты НК, аттестованные в ООО ЦИСи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Руководитель организации: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81"/>
        <w:gridCol w:w="2678"/>
        <w:gridCol w:w="381"/>
        <w:gridCol w:w="2678"/>
        <w:gridCol w:w="320"/>
      </w:tblGrid>
      <w:tr>
        <w:trPr>
          <w:trHeight w:val="317" w:hRule="atLeast"/>
        </w:trPr>
        <w:tc>
          <w:tcPr>
            <w:tcW w:w="3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/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/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/</w:t>
            </w:r>
          </w:p>
        </w:tc>
      </w:tr>
      <w:tr>
        <w:trPr>
          <w:trHeight w:val="539" w:hRule="atLeast"/>
        </w:trPr>
        <w:tc>
          <w:tcPr>
            <w:tcW w:w="3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96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Сноска (2)_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Подпись к таблице (2)_"/>
    <w:basedOn w:val="Style14"/>
    <w:qFormat/>
    <w:rPr>
      <w:b/>
      <w:bCs/>
      <w:lang w:bidi="ar-SA"/>
    </w:rPr>
  </w:style>
  <w:style w:type="character" w:styleId="24">
    <w:name w:val="Основной текст (2) + Курсив"/>
    <w:basedOn w:val="21"/>
    <w:qFormat/>
    <w:rPr>
      <w:i/>
      <w:iCs/>
    </w:rPr>
  </w:style>
  <w:style w:type="character" w:styleId="5">
    <w:name w:val="Основной текст (5)_"/>
    <w:basedOn w:val="Style14"/>
    <w:qFormat/>
    <w:rPr>
      <w:i/>
      <w:iCs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Подпись к таблице_"/>
    <w:basedOn w:val="Style14"/>
    <w:qFormat/>
    <w:rPr>
      <w:lang w:bidi="ar-SA"/>
    </w:rPr>
  </w:style>
  <w:style w:type="character" w:styleId="Style17">
    <w:name w:val="Сноска_"/>
    <w:basedOn w:val="Style14"/>
    <w:qFormat/>
    <w:rPr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5">
    <w:name w:val="Подпись к таблице (2)"/>
    <w:basedOn w:val="23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3740" w:after="2480"/>
      <w:ind w:hanging="1560"/>
      <w:jc w:val="center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60" w:after="640"/>
      <w:jc w:val="both"/>
    </w:pPr>
    <w:rPr>
      <w:sz w:val="20"/>
      <w:szCs w:val="20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140" w:after="420"/>
      <w:jc w:val="both"/>
    </w:pPr>
    <w:rPr>
      <w:i/>
      <w:iCs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5T16:55:00Z</dcterms:modified>
  <cp:revision>3</cp:revision>
  <dc:subject/>
  <dc:title>В соответствии с документом СНК ОПО РОНКТД -02-2021 «Система неразрушающего контроля на опасных производственных объектах Аттестация специалистов неразрушающего контроля» п</dc:title>
</cp:coreProperties>
</file>