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31 июля 2000 г. N 29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</w:t>
      </w:r>
    </w:p>
    <w:p>
      <w:pPr>
        <w:pStyle w:val="Normal"/>
        <w:autoSpaceDE w:val="false"/>
        <w:jc w:val="center"/>
        <w:rPr/>
      </w:pPr>
      <w:r>
        <w:rPr/>
        <w:t>О ЕДИНОЙ ГОСУДАРСТВЕННОЙ СИСТЕМЕ КОНТРОЛЯ И УЧЕТА</w:t>
      </w:r>
    </w:p>
    <w:p>
      <w:pPr>
        <w:pStyle w:val="Normal"/>
        <w:autoSpaceDE w:val="false"/>
        <w:jc w:val="center"/>
        <w:rPr/>
      </w:pPr>
      <w:r>
        <w:rPr/>
        <w:t>ИНДИВИДУАЛЬНЫХ ДОЗ ОБЛУЧЕНИЯ ГРАЖД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статьи 18 Федерального закона "О радиационной безопасности населения" от 09.01.96 N 3-ФЗ и во исполнение Постановления Правительства Российской Федерации от 16.06.97 N 718 "О порядке создания единой государственной системы контроля и учета индивидуальных доз облучения граждан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единой государственной системе контроля и учета индивидуальных доз облучения граждан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госсанэпиднадзора (Монисов А.А.):</w:t>
      </w:r>
    </w:p>
    <w:p>
      <w:pPr>
        <w:pStyle w:val="Normal"/>
        <w:autoSpaceDE w:val="false"/>
        <w:ind w:firstLine="540"/>
        <w:jc w:val="both"/>
        <w:rPr/>
      </w:pPr>
      <w:r>
        <w:rPr/>
        <w:t>2.1. Подготовить до 01.01.2001 проекты годовых форм федерального государственного статистического наблюдения за индивидуальными дозами облучения граждан при медицинских рентгенорадиологических процедурах и от природных источников ионизирующего излучения и направить их на рассмотрение в Государственный комитет Российской Федерации по статистике.</w:t>
      </w:r>
    </w:p>
    <w:p>
      <w:pPr>
        <w:pStyle w:val="Normal"/>
        <w:autoSpaceDE w:val="false"/>
        <w:ind w:firstLine="540"/>
        <w:jc w:val="both"/>
        <w:rPr/>
      </w:pPr>
      <w:r>
        <w:rPr/>
        <w:t>2.2. Подготовить до 01.12.2000 программные средства автоматизированного учета годовых доз облучения персонала в единой государственной системе контроля и учета индивидуальных доз облуч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 Санкт-Петербургскому НИИ радиационной гигиены Минздрава России (Рамзаев П.В.) подготовить в рамках научно-исследовательских работ на 2001 г. методическое обеспечение по контролю и учету доз облучения граждан при медицинских рентгенорадиологических процедурах и от природных источников ионизирующего из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ым врачам центров госсанэпиднадзора в субъектах Российской Федерации принять участие в организации единой государственной системы контроля и учета доз облучения граждан в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риказа возложить на Первого заместителя Министра здравоохранения Российской Федерации Г.Г. Онищенк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Ю.Л.ШЕВЧ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здрава России</w:t>
      </w:r>
    </w:p>
    <w:p>
      <w:pPr>
        <w:pStyle w:val="Normal"/>
        <w:autoSpaceDE w:val="false"/>
        <w:jc w:val="right"/>
        <w:rPr/>
      </w:pPr>
      <w:r>
        <w:rPr/>
        <w:t>от 31 июля 2000 г. N 29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ЕДИНОЙ ГОСУДАРСТВЕННОЙ СИСТЕМЕ КОНТРОЛЯ И УЧЕТА</w:t>
      </w:r>
    </w:p>
    <w:p>
      <w:pPr>
        <w:pStyle w:val="Normal"/>
        <w:autoSpaceDE w:val="false"/>
        <w:jc w:val="center"/>
        <w:rPr/>
      </w:pPr>
      <w:r>
        <w:rPr/>
        <w:t>ИНДИВИДУАЛЬНЫХ ДОЗ ОБЛУЧЕНИЯ ГРАЖД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целях реализации Федерального закона "О радиационной безопасности населения" &lt;*&gt; от 09.01.96 N 3-ФЗ на основании Постановления Правительства Российской Федерации от 16.06.97 N 718 "О порядке создания единой государственной системы контроля и учета индивидуальных доз облучения граждан"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6, N 3, ст. 141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обрание законодательства Российской Федерации, 1997, N 25, ст. 294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содержит организационную структуру, порядок создания и функционирования Единой государственной Системы контроля и учета Индивидуальных Доз облучения граждан Российской Федерации (ЕСКИД), виды индивидуальных доз облучения, подлежащие контролю и учету в рамках ЕСКИД, регламентирует деятельность по сбору информации об индивидуальных дозах облучения граждан Российской Федерации, а также содержит порядок осуществления контроля и учета индивидуальных доз облуч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3. ЕСКИД создается как самостоятельная часть подсистемы Минздрава России в рамках Единой Государственной Автоматизированной Системы Контроля Радиационной Обстановки (ЕГАСКРО). Контроль и учет индивидуальных доз облучения граждан является конечным звеном контроля радиационной обстановки, осуществляемым для информационной поддержки и обоснования мероприятий органов исполнительной власти, направленных на обеспечение радиационной безопасности насел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П 2.6.1.758-99 "Нормы радиационной безопасности (НРБ-99)", утв. Главным государственным санитарным врачом 02.07.1999, утратили силу с 1 сентября 2009 года в связи с изданием Постановления Главного государственного санитарного врача РФ от 07.07.2009 N 47, утвердившего санитарные правила СанПиН 2.6.1.2523-09 "Нормы радиационной безопасности (НРБ-99/2009)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4. В Положении используются термины и определения, установленные действующими Нормами радиационной безопасности (НРБ-99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е нуждаются в государственной регистрации (письмо Минюста России от 29.07.99 N 6014-ЭР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цели и задачи ЕСКИ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целями создания и функционирования ЕСКИД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оздействия радиационного фактора на нас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и учет индивидуальных доз облуч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мер по снижению уровней облу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за соблюдением правил охраны труда в области обеспечения ради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формационной поддержки органов исполнительной власти в принятии решений, направленных на поддержание радиационной безопасности в связи с изменением радиационной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индивидуальных и коллективных доз облучения, получаемых отдельными группами населения от всех видов источников ионизирующе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ет лиц, подвергшихся облучению выше установленных пределов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обеспечение выработки федеральными органами исполнительной власти и органами исполнительной власти субъектов Российской Федерации мер по снижению уровней облуч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обеспечение обоснования персональных мер по оказанию медицинской и социальной помощи при принятии решений по компенсации и возмещению ущерба в связи с облучение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обеспечение возможности прогнозирования медицинских последствий облучения населения и поиска оптимальных путей их сн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озможности для населения, предприятий, учреждений, организаций получения объективной и достоверной информации о дозах облуч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этих целей ЕСКИД должна обеспечивать решение следующих основных задач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П 2.6.1.758-99 "Нормы радиационной безопасности (НРБ-99)", утв. Главным государственным санитарным врачом 02.07.1999, утратили силу с 1 сентября 2009 года в связи с изданием Постановления Главного государственного санитарного врача РФ от 07.07.2009 N 47, утвердившего санитарные правила СанПиН 2.6.1.2523-09 "Нормы радиационной безопасности (НРБ-99/2009)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проведение контроля и учета индивидуальных доз облучения граждан от всех источников облучения, подлежащих контролю согласно НРБ-99, на федеральном, региональном и ведомственном уровня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контроль соблюдения метрологических, технических и информационных требований к контролю индивидуальных доз облуч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опряжение контроля индивидуальных доз облучения граждан с контролем радиационной обстановки в рамках ЕГАСКРО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а индивидуальных доз облучения граждан на базе единых форм федерального государственного статистиче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банков данных индивидуальных (персональных или среднегрупповых) доз облучения граждан при воздействии различных источников ионизирующе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издание ежегодного статистического справочника по индивидуальным дозам облучения граждан регионов России от различных источников ионизирующе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официальной информации об индивидуальных дозах облучения граждан по запросам предприятий, учреждений, организаций и гражд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Контролируемые виды облучения и объекты контро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ю и учету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е дозы облучения, получаемые гражданами при воздействии различных источников ионизирующего излучения и проведении медицинских рентгенорадиологически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е дозы облучения, обусловленные естественным радиационным и техногенно измененным радиационным фон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СП 2.6.1.758-99 "Нормы радиационной безопасности (НРБ-99)", утв. Главным государственным санитарным врачом 02.07.1999, утратили силу с 1 сентября 2009 года в связи с изданием Постановления Главного государственного санитарного врача РФ от 07.07.2009 N 47, утвердившего санитарные правила СанПиН 2.6.1.2523-09 "Нормы радиационной безопасности (НРБ-99/2009)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требований НРБ-99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облучение персонала и населения в условиях нормальной эксплуатации техногенных источников ионизирующе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лучение работников организаций и населения природными источниками ионизирующе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лучение персонала и населения в результате радиационной аварии;</w:t>
      </w:r>
    </w:p>
    <w:p>
      <w:pPr>
        <w:pStyle w:val="Normal"/>
        <w:autoSpaceDE w:val="false"/>
        <w:ind w:firstLine="540"/>
        <w:jc w:val="both"/>
        <w:rPr/>
      </w:pPr>
      <w:r>
        <w:rPr/>
        <w:t>облучение населения при проведении медицинских рентгенорадиологически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ными контролируемыми параметрами в рамках ЕСКИД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годовая эффективная доза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ая эквивалентная доза в хрусталике глаза, коже, кистях и стопах.</w:t>
      </w:r>
    </w:p>
    <w:p>
      <w:pPr>
        <w:pStyle w:val="Normal"/>
        <w:autoSpaceDE w:val="false"/>
        <w:ind w:firstLine="540"/>
        <w:jc w:val="both"/>
        <w:rPr/>
      </w:pPr>
      <w:r>
        <w:rPr/>
        <w:t>3.3. Объектом контроля и учета в зависимости от вида и условий облучения могут быть индивидуальные дозы облучения как отдельных граждан (персональные дозы), так и среднегрупповые дозы сформированной, в соответствии с требованиями решаемой задачи обеспечения радиационной безопасности, группы граждан (среднегрупповые индивидуальные дозы облучения), имеющей сходные условия облучения, сходные производственные и/или территориальные признаки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определения индивидуальных доз облучения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ямые измерения с помощью индивидуальных дозиметров (персональные дозы облучени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индивидуальной дозы облучения граждан на основе данных контроля радиационной обстановки, а также полученных с помощью фантомов и счетчиков излучений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индивидуальной дозы облучения граждан по биологическим, биохимическим и биофизическим эффектам в облученном организме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индивидуальной дозы облучения граждан по радиационным эффектам в различных материалах.</w:t>
      </w:r>
    </w:p>
    <w:p>
      <w:pPr>
        <w:pStyle w:val="Normal"/>
        <w:autoSpaceDE w:val="false"/>
        <w:ind w:firstLine="540"/>
        <w:jc w:val="both"/>
        <w:rPr/>
      </w:pPr>
      <w:r>
        <w:rPr/>
        <w:t>3.5. Контроль и учет индивидуальных доз облучения граждан проводится на основе единого нормативного, методического, метрологического и информационного обеспечения, создаваемого в рамках ЕСКИД и ЕГАСКРО.</w:t>
      </w:r>
    </w:p>
    <w:p>
      <w:pPr>
        <w:pStyle w:val="Normal"/>
        <w:autoSpaceDE w:val="false"/>
        <w:ind w:firstLine="540"/>
        <w:jc w:val="both"/>
        <w:rPr/>
      </w:pPr>
      <w:r>
        <w:rPr/>
        <w:t>3.6. Применимость данных контроля радиационной обстановки, осуществляемого в рамках ЕГАСКРО, для использования в ЕСКИД обеспечивается выработкой унифицированных медико-технических требований к объему, методам и средствам контроля радиационной об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3.7. По мере развития ЕГАСКРО расчеты индивидуальной дозы облучения граждан на основе данных контроля радиационной обстановки постепенно автоматизируются с использованием методических документов и компьютерных программ, входящих в методическое и программное обеспечение ЕСКИД и ЕГАСКР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рганизационная структура ЕСКИ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Функционально ЕСКИД представляет собой совокупность федеральной, региональных (РСК) и ведомственных (ВСК) систем контроля и учета индивидуальных доз облучения граждан, организационно замыкающихся через федеральные банки данных по направлениям на Российский государственный медико-дозиметрический регистр (РГМДР), при общем руководстве Минздрав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методическое руководство и обеспечение единства подходов в организации системы контроля и учета индивидуальных доз облучения граждан осуществляют Федеральный радиологический центр при Санкт-Петербургском НИИ радиационной гигиены Минздрава России и ГНЦ Российской Федерации "Институт биофизики" Федерального управления "Медбиоэкстрем" при Минздраве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надзорной деятельности за ведением контроля и учета индивидуальных доз облучения населения осуществляет государственная санитарно-эпидемиологическая служб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бор обобщенных данных по дозам облучения населения, подготовку ежегодных информационных сборников и выдачу официальных данных по индивидуальным дозам облучения по запросам организаций и граждан осуществляет Российский государственный медико-дозиметрический регистр (РГМДР).</w:t>
      </w:r>
    </w:p>
    <w:p>
      <w:pPr>
        <w:pStyle w:val="Normal"/>
        <w:autoSpaceDE w:val="false"/>
        <w:ind w:firstLine="540"/>
        <w:jc w:val="both"/>
        <w:rPr/>
      </w:pPr>
      <w:r>
        <w:rPr/>
        <w:t>4.2. Структурно ЕСКИД состоит из федерального, регионального и ведомственного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4.2.1. Федеральный уровень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Минздрав России и создаваемый при нем научный совет по дозам облучения граждан, осуществляющий экспертизу данных по индивидуальным дозам облучения населения, поступающих с различных уровней, рассмотрение и научную экспертизу документов, входящих в методическое обеспечение ЕСКИД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е банки данных (ФБД) по индивидуальным дозам облуч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2.2. На федеральном уровне в состав ЕСКИД входят три ФБД по направлениям и РГМДР:</w:t>
      </w:r>
    </w:p>
    <w:p>
      <w:pPr>
        <w:pStyle w:val="Normal"/>
        <w:autoSpaceDE w:val="false"/>
        <w:ind w:firstLine="540"/>
        <w:jc w:val="both"/>
        <w:rPr/>
      </w:pPr>
      <w:r>
        <w:rPr/>
        <w:t>- ФБД по индивидуальным дозам облучения граждан, создаваемым естественным радиационным и техногенно измененным радиационным фоном, а также дозам облучения граждан при проведении медицинских диагностических рентгенорадиологических процедур, создается на базе Федерального радиологического центра (ФРЦ) при Санкт-Петербургском НИИ радиационной гигиены Минздрава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- ФБД по индивидуальным дозам облучения персонала организаций и населения на территориях, подконтрольных Федеральному управлению "Медбиоэкстрем" и Минобороны России, создается на базе Государственного научного Центра Российской Федерации - Института биофизики Федерального управления медико-биологических и экстремальных проблем при Минздраве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- ФБД по индивидуальным дозам облучения персонала предприятий, подконтрольных Департаменту госсанэпиднадзора Минздрава России, создается на базе Федерального центра госсанэпиднадзора Минздрава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- ФБД РГМДР по индивидуальным дозам облучения граждан, получаемым при радиационных авариях, и обобщенным данным облучения населения регионов за счет различных источников, функционирующий на базе Медицинского радиологического НЦ РАМН.</w:t>
      </w:r>
    </w:p>
    <w:p>
      <w:pPr>
        <w:pStyle w:val="Normal"/>
        <w:autoSpaceDE w:val="false"/>
        <w:ind w:firstLine="540"/>
        <w:jc w:val="both"/>
        <w:rPr/>
      </w:pPr>
      <w:r>
        <w:rPr/>
        <w:t>4.2.3. Региональный уровень включает региональные центры субъектов Российской Федерации (РЦ) по учету и контролю индивидуальных доз облуч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РЦ осуществляют сбор, обобщение, первичную обработку и передачу на машиночитаемом носителе в федеральные банки данных информации об индивидуальных дозах облучения населения субъекта Российской Федерации от различных источников об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Ц создаются региональные базы данных по индивидуальным дозам облуч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2.4. Ведомственный уровень включает ведомственные центры (ВЦ) по учету и контролю индивидуальных доз облучени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ВЦ осуществляют сбор, обобщение, первичную обработку и передачу на машиночитаемом носителе в федеральные банки данных информацию об индивидуальных дозах облучения персонала подведомственных организаций, осуществляющих деятельность с использованием источников ионизирующего из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ВЦ создаются ведомственные базы данных по индивидуальным дозам облучения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4.2.5. Предприятия, учреждения, организации (далее - организации), использующие источники ионизирующего излучения, непосредственно получают информацию о дозах облучения граждан, путем осуществления радиационного контроля, результаты которого используются для оценки индивидуальных доз облучения граждан. Основной задачей организаций является получение и первичный учет информации по персональным и среднегрупповым индивидуальным дозам облучения граждан и передача ее на ведомственный и региональный уровни. Организации заполняют и представляют в установленном порядке годовые формы федерального государственного статистического наблюдения за индивидуальными дозами облуч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3. Функционирование элементов структуры ЕСКИД всех уровней осуществляется в установленном порядке. При проведении различных видов радиационного контроля и оценок индивидуальных доз облучения граждан должны использоваться методические документы, согласованные с органами государственной санитарно-эпидемиологической службы Российской Федерации и включенные в методическое обеспечение ЕСКИД.</w:t>
      </w:r>
    </w:p>
    <w:p>
      <w:pPr>
        <w:pStyle w:val="Normal"/>
        <w:autoSpaceDE w:val="false"/>
        <w:ind w:firstLine="540"/>
        <w:jc w:val="both"/>
        <w:rPr/>
      </w:pPr>
      <w:r>
        <w:rPr/>
        <w:t>4.4. Совместимость используемых форматов данных и возможность организации эффективного информационного обмена обеспечивается использованием всеми структурами ЕСКИД специальных программных продуктов, входящих в программное обеспечение ЕСКИ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рганизация контроля и учета индивидуальных доз</w:t>
      </w:r>
    </w:p>
    <w:p>
      <w:pPr>
        <w:pStyle w:val="Normal"/>
        <w:autoSpaceDE w:val="false"/>
        <w:jc w:val="center"/>
        <w:rPr/>
      </w:pPr>
      <w:r>
        <w:rPr/>
        <w:t>облучения гражд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адиационный контроль для оценки индивидуальных доз облучения граждан осуществляется с максимальным использованием возможностей существующих федеральных, региональных и ведомственных организаций и служб, осуществляющих радиационн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5.2. Контроль и первичный учет индивидуальных доз облучения персонала организаций, осуществляющих деятельность с использованием источников ионизирующих излучений (ИИИ), организует их администрация.</w:t>
      </w:r>
    </w:p>
    <w:p>
      <w:pPr>
        <w:pStyle w:val="Normal"/>
        <w:autoSpaceDE w:val="false"/>
        <w:ind w:firstLine="540"/>
        <w:jc w:val="both"/>
        <w:rPr/>
      </w:pPr>
      <w:r>
        <w:rPr/>
        <w:t>5.3. Контроль и первичный учет индивидуальных доз облучения граждан (пациентов) при проведении медицинских рентгенорадиологических процедур организует администрация учреждени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Радиационный контроль и первичный учет информации, необходимой для проведения оценок индивидуальных доз облучения граждан, создаваемых естественным радиационным и техногенно измененным радиационным фоном, организует администрация субъекта Российской Федерации. В случае, если при этом определяются персональные дозы облучения отдельных граждан или групповые дозы определенной категории граждан, они также подлежат учету.</w:t>
      </w:r>
    </w:p>
    <w:p>
      <w:pPr>
        <w:pStyle w:val="Normal"/>
        <w:autoSpaceDE w:val="false"/>
        <w:ind w:firstLine="540"/>
        <w:jc w:val="both"/>
        <w:rPr/>
      </w:pPr>
      <w:r>
        <w:rPr/>
        <w:t>5.5. Для проведения радиационного контроля в рамках ЕСКИД могут привлекаться специализированные лаборатории радиационного контроля (ЛРК), аккредитованные в установленном порядке на право проведения соответствующих измерений.</w:t>
      </w:r>
    </w:p>
    <w:p>
      <w:pPr>
        <w:pStyle w:val="Normal"/>
        <w:autoSpaceDE w:val="false"/>
        <w:ind w:firstLine="540"/>
        <w:jc w:val="both"/>
        <w:rPr/>
      </w:pPr>
      <w:r>
        <w:rPr/>
        <w:t>5.6. Для улучшения организации индивидуального дозиметрического контроля и обеспечения его доступности для всех организаций и граждан в рамках ЕСКИД создаются региональные центры индивидуального дозиметрического контроля (ЦИДК). ЦИДК создаются на базе, как правило, организаций, имеющих большой опыт работы в этой области, располагающих необходимым оборудованием, высококвалифицированным персоналом и аккредитованных в установленном порядке на право проведения соответствующих измерений. Количество таких центров и их размещение на территории Российской Федерации определяются по мере формирования ЕСКИ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формирования ЕСКИ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ЕСКИД формируется в два этапа. На первом этапе (2000 - 2001 гг.) основное внимание уделяется формированию единой государственной системы учета индивидуальных доз облучения граждан на базе существующего в настоящее время контроля. Формируется организационное и методическое обеспечение ЕСКИД, проектируются и создаются ФБД, ВЦ и РЦ, средства коммуникации и система информационного обмена в рамках ЕСКИД.</w:t>
      </w:r>
    </w:p>
    <w:p>
      <w:pPr>
        <w:pStyle w:val="Normal"/>
        <w:autoSpaceDE w:val="false"/>
        <w:ind w:firstLine="540"/>
        <w:jc w:val="both"/>
        <w:rPr/>
      </w:pPr>
      <w:r>
        <w:rPr/>
        <w:t>6.2. На втором этапе (2002 - 2003 гг.) формируется система контроля индивидуальных доз облучения граждан, разрабатывается ее методическое и метрологическое обеспечение, проектируются и создаются средства радиационного контроля, которыми оснащаются ВЦ, РЦ и ЦИДК. ЕСКИД начинает функционировать в полном объе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гласован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ерство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по атомной энергии</w:t>
      </w:r>
    </w:p>
    <w:p>
      <w:pPr>
        <w:pStyle w:val="Normal"/>
        <w:autoSpaceDE w:val="false"/>
        <w:jc w:val="right"/>
        <w:rPr/>
      </w:pPr>
      <w:r>
        <w:rPr/>
        <w:t>Первый зам. Министра</w:t>
      </w:r>
    </w:p>
    <w:p>
      <w:pPr>
        <w:pStyle w:val="Normal"/>
        <w:autoSpaceDE w:val="false"/>
        <w:jc w:val="right"/>
        <w:rPr/>
      </w:pPr>
      <w:r>
        <w:rPr/>
        <w:t>В.Б.ИВАНОВ</w:t>
      </w:r>
    </w:p>
    <w:p>
      <w:pPr>
        <w:pStyle w:val="Normal"/>
        <w:autoSpaceDE w:val="false"/>
        <w:jc w:val="right"/>
        <w:rPr/>
      </w:pPr>
      <w:r>
        <w:rPr/>
        <w:t>11 июня 200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ерство обороны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Зам. Министра</w:t>
      </w:r>
    </w:p>
    <w:p>
      <w:pPr>
        <w:pStyle w:val="Normal"/>
        <w:autoSpaceDE w:val="false"/>
        <w:jc w:val="right"/>
        <w:rPr/>
      </w:pPr>
      <w:r>
        <w:rPr/>
        <w:t>В.И.ИСАКОВ</w:t>
      </w:r>
    </w:p>
    <w:p>
      <w:pPr>
        <w:pStyle w:val="Normal"/>
        <w:autoSpaceDE w:val="false"/>
        <w:jc w:val="right"/>
        <w:rPr/>
      </w:pPr>
      <w:r>
        <w:rPr/>
        <w:t>14 июля 200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ерство экономического</w:t>
      </w:r>
    </w:p>
    <w:p>
      <w:pPr>
        <w:pStyle w:val="Normal"/>
        <w:autoSpaceDE w:val="false"/>
        <w:jc w:val="right"/>
        <w:rPr/>
      </w:pPr>
      <w:r>
        <w:rPr/>
        <w:t>развития и торговл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Первый зам. Министра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jc w:val="right"/>
        <w:rPr/>
      </w:pPr>
      <w:r>
        <w:rPr/>
        <w:t>19 июня 200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ый надзор России</w:t>
      </w:r>
    </w:p>
    <w:p>
      <w:pPr>
        <w:pStyle w:val="Normal"/>
        <w:autoSpaceDE w:val="false"/>
        <w:jc w:val="right"/>
        <w:rPr/>
      </w:pPr>
      <w:r>
        <w:rPr/>
        <w:t>по ядерной и радиационной</w:t>
      </w:r>
    </w:p>
    <w:p>
      <w:pPr>
        <w:pStyle w:val="Normal"/>
        <w:autoSpaceDE w:val="false"/>
        <w:jc w:val="right"/>
        <w:rPr/>
      </w:pPr>
      <w:r>
        <w:rPr/>
        <w:t>безопасности</w:t>
      </w:r>
    </w:p>
    <w:p>
      <w:pPr>
        <w:pStyle w:val="Normal"/>
        <w:autoSpaceDE w:val="false"/>
        <w:jc w:val="right"/>
        <w:rPr/>
      </w:pPr>
      <w:r>
        <w:rPr/>
        <w:t>Начальник</w:t>
      </w:r>
    </w:p>
    <w:p>
      <w:pPr>
        <w:pStyle w:val="Normal"/>
        <w:autoSpaceDE w:val="false"/>
        <w:jc w:val="right"/>
        <w:rPr/>
      </w:pPr>
      <w:r>
        <w:rPr/>
        <w:t>Ю.Г.ВИШНЕВСКИЙ</w:t>
      </w:r>
    </w:p>
    <w:p>
      <w:pPr>
        <w:pStyle w:val="Normal"/>
        <w:autoSpaceDE w:val="false"/>
        <w:jc w:val="right"/>
        <w:rPr/>
      </w:pPr>
      <w:r>
        <w:rPr/>
        <w:t>15 июня 200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осударственный комите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по охране окружающей среды</w:t>
      </w:r>
    </w:p>
    <w:p>
      <w:pPr>
        <w:pStyle w:val="Normal"/>
        <w:autoSpaceDE w:val="false"/>
        <w:jc w:val="right"/>
        <w:rPr/>
      </w:pPr>
      <w:r>
        <w:rPr/>
        <w:t>Заместитель Председателя</w:t>
      </w:r>
    </w:p>
    <w:p>
      <w:pPr>
        <w:pStyle w:val="Normal"/>
        <w:autoSpaceDE w:val="false"/>
        <w:jc w:val="right"/>
        <w:rPr/>
      </w:pPr>
      <w:r>
        <w:rPr/>
        <w:t>А.А.СОЛОВЬЯНОВ</w:t>
      </w:r>
    </w:p>
    <w:p>
      <w:pPr>
        <w:pStyle w:val="Normal"/>
        <w:autoSpaceDE w:val="false"/>
        <w:jc w:val="right"/>
        <w:rPr/>
      </w:pPr>
      <w:r>
        <w:rPr/>
        <w:t>21 июня 2000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ая служба России</w:t>
      </w:r>
    </w:p>
    <w:p>
      <w:pPr>
        <w:pStyle w:val="Normal"/>
        <w:autoSpaceDE w:val="false"/>
        <w:jc w:val="right"/>
        <w:rPr/>
      </w:pPr>
      <w:r>
        <w:rPr/>
        <w:t>по гидрометеорологии</w:t>
      </w:r>
    </w:p>
    <w:p>
      <w:pPr>
        <w:pStyle w:val="Normal"/>
        <w:autoSpaceDE w:val="false"/>
        <w:jc w:val="right"/>
        <w:rPr/>
      </w:pPr>
      <w:r>
        <w:rPr/>
        <w:t>и мониторингу окружающей среды</w:t>
      </w:r>
    </w:p>
    <w:p>
      <w:pPr>
        <w:pStyle w:val="Normal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autoSpaceDE w:val="false"/>
        <w:jc w:val="right"/>
        <w:rPr/>
      </w:pPr>
      <w:r>
        <w:rPr/>
        <w:t>Руководителя Росгидромета</w:t>
      </w:r>
    </w:p>
    <w:p>
      <w:pPr>
        <w:pStyle w:val="Normal"/>
        <w:autoSpaceDE w:val="false"/>
        <w:jc w:val="right"/>
        <w:rPr/>
      </w:pPr>
      <w:r>
        <w:rPr/>
        <w:t>Ю.С.ЦАТУРОВ</w:t>
      </w:r>
    </w:p>
    <w:p>
      <w:pPr>
        <w:pStyle w:val="Normal"/>
        <w:autoSpaceDE w:val="false"/>
        <w:jc w:val="right"/>
        <w:rPr/>
      </w:pPr>
      <w:r>
        <w:rPr/>
        <w:t>21 июня 2000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6:00Z</dcterms:created>
  <dc:creator>Козлов Владимир Петрович</dc:creator>
  <dc:description/>
  <cp:keywords/>
  <dc:language>en-US</dc:language>
  <cp:lastModifiedBy>User</cp:lastModifiedBy>
  <dcterms:modified xsi:type="dcterms:W3CDTF">2015-04-16T09:56:00Z</dcterms:modified>
  <cp:revision>2</cp:revision>
  <dc:subject/>
  <dc:title>МИНИСТЕРСТВО ЗДРАВООХРАНЕНИЯ РОССИЙСКОЙ ФЕДЕРАЦИИ</dc:title>
</cp:coreProperties>
</file>